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rustal Structure in the Southern Rockall Trough from Satellite Gravity Data: Evidence for Sea-floor Spreading</w:t>
      </w:r>
    </w:p>
    <w:p>
      <w:pPr>
        <w:pStyle w:val="Normal"/>
        <w:rPr>
          <w:b/>
          <w:b/>
          <w:bCs/>
          <w:sz w:val="22"/>
          <w:szCs w:val="22"/>
        </w:rPr>
      </w:pPr>
      <w:r>
        <w:rPr>
          <w:b/>
          <w:bCs/>
          <w:sz w:val="22"/>
          <w:szCs w:val="22"/>
        </w:rPr>
      </w:r>
    </w:p>
    <w:p>
      <w:pPr>
        <w:pStyle w:val="CM1"/>
        <w:spacing w:before="0" w:after="58"/>
        <w:jc w:val="both"/>
        <w:rPr>
          <w:bCs/>
          <w:color w:val="000000"/>
          <w:sz w:val="22"/>
          <w:szCs w:val="22"/>
        </w:rPr>
      </w:pPr>
      <w:r>
        <w:rPr>
          <w:bCs/>
          <w:color w:val="000000"/>
          <w:sz w:val="22"/>
          <w:szCs w:val="22"/>
        </w:rPr>
        <w:t xml:space="preserve">A.R. Chappell and N.J. Kusznir </w:t>
      </w:r>
    </w:p>
    <w:p>
      <w:pPr>
        <w:pStyle w:val="Default"/>
        <w:spacing w:lineRule="atLeast" w:line="218" w:before="0" w:after="230"/>
        <w:ind w:right="330" w:hanging="0"/>
        <w:jc w:val="both"/>
        <w:rPr>
          <w:bCs/>
          <w:sz w:val="22"/>
          <w:szCs w:val="22"/>
        </w:rPr>
      </w:pPr>
      <w:r>
        <w:rPr>
          <w:bCs/>
          <w:sz w:val="22"/>
          <w:szCs w:val="22"/>
        </w:rPr>
        <w:t xml:space="preserve">Department of Earth &amp; Ocean Sciences, University of Liverpool, Liverpool, L69 3GP, UK (alexander.chappell@liverpool.ac.uk, n.kusznir@liverpool.ac.uk) </w:t>
      </w:r>
    </w:p>
    <w:p>
      <w:pPr>
        <w:pStyle w:val="Default"/>
        <w:spacing w:lineRule="atLeast" w:line="218" w:before="0" w:after="230"/>
        <w:ind w:right="330" w:hanging="0"/>
        <w:jc w:val="both"/>
        <w:rPr>
          <w:sz w:val="22"/>
          <w:szCs w:val="22"/>
        </w:rPr>
      </w:pPr>
      <w:r>
        <w:rPr>
          <w:sz w:val="22"/>
          <w:szCs w:val="22"/>
        </w:rPr>
        <w:t>The southern Rockall Trough south of 57N has previously been interpreted as either an intra-continental rift floored with highly extended continental crust, or a failed oceanic rift formed by Cretaceous sea floor spreading. Satellite gravity, bathymetry data and seismic estimates of sediment thickness are used to derive crustal basement thickness for the southern Rockall Trough and adjacent regions using a gravity inversion method incorporating a correction for the large negative thermal gravity component present in oceanic and stretched continental lithosphere. The marine Bouguer anomaly, derived from satellite free air gravity (Sandwell &amp; Smith 1997) and Gebco 2003 bathymetry data, is inverted using the method of Oldenberg (1974), incorporating an iteratively applied thermal anomaly correction, to give Moho depth. For oceanic crust the thermal anomaly correction is calculated using isochron ages (Muller et al. 1997) and for continental crust from the beta stretching factors resulting from gravity derived crustal basement thickness and an assumed rift age. When sediment thickness and volcanic addition are assumed to be zero, the resulting upper bound of crustal thickness from the gravity inversion is as little as 10km in the southern Rockall Trough. A segmented axial thickening of the crust at the centre of the Rockall Trough is predicted, between the Barra volcanic ridge and the Anton Dohrn seamount and is interpreted as having a volcanic origin. Inclusion of a sediment thickness correction in the gravity inversion further reduces predicted crustal thickness. A pseudo-sediment-thickness map has been constructed from the available wide-angle data and incorporated in the gravity inversion. The addition of up to 5.5km of sediment in the gravity inversion reduces the upper bound of crustal thickness to less than 3km in some locations. The segmented axial thickening and thin crust shown by the gravity inversion, the lack of intra-basinal faulting, and the volcanic origin for the axis shown by normal incidence seismic data, are consistent with a sea-floor spreading origin for the southern Rockall Trough and not formation by intra-continental rifting. We investigate the formation of the southern Rockall Trough using SfMargin, a new model of continental lithosphere thinning leading to continental breakup and sea-ﬂoor spreading initiation. Comparisons of the geometry of the southern Rockall Trough predicted by SfMargin with that observed are consistent with a short period (20Ma) of slow Cretaceous sea-ﬂoor spreading, followed by thermal subsidence to present day.</w:t>
      </w:r>
    </w:p>
    <w:p>
      <w:pPr>
        <w:pStyle w:val="Default"/>
        <w:spacing w:lineRule="atLeast" w:line="218" w:before="0" w:after="230"/>
        <w:ind w:right="330" w:hanging="0"/>
        <w:jc w:val="both"/>
        <w:rPr/>
      </w:pPr>
      <w:r>
        <w:rPr>
          <w:sz w:val="22"/>
          <w:szCs w:val="22"/>
        </w:rPr>
        <w:t>This work forms part of the NERC Margins iSIMM project. iSIMM investigators are from Liverpool and Cambridge Universities, Badley Geoscience &amp; Schlumberger Cambridge Research supported by the NERC, the DTI, Agip UK, BP, Amerada Hess Ltd, Anadarko, Conoco</w:t>
        <w:softHyphen/>
        <w:t xml:space="preserve">Phillips, Shell, Statoil and WesternGeco. The iSIMM team comprises NJ Kusznir, RS White, AM Roberts, PAF Christie, A Chappell, J Eccles, R Fletcher, D Healy, N Hurst, ZC Lunnon, CJ Parkin, AW Roberts, LK Smith, V Tymms &amp; R Spitz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8:00Z</dcterms:created>
  <dc:creator>Alexander Chappell</dc:creator>
  <dc:description/>
  <dc:language>en-US</dc:language>
  <cp:lastModifiedBy>Nick Kusznir</cp:lastModifiedBy>
  <cp:lastPrinted>2005-02-09T17:29:00Z</cp:lastPrinted>
  <dcterms:modified xsi:type="dcterms:W3CDTF">2005-02-26T15:04:00Z</dcterms:modified>
  <cp:revision>54</cp:revision>
  <dc:subject/>
  <dc:title>Crustal structure in the southern Rockall Trough from satellite gravity data: evidence for break-up and sea floor spreading</dc:title>
</cp:coreProperties>
</file>