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PUSHING THE MARGINS: OML WORKSHOP, Tue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04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4970"/>
        <w:gridCol w:w="4560"/>
      </w:tblGrid>
      <w:tr>
        <w:trPr/>
        <w:tc>
          <w:tcPr>
            <w:tcW w:w="101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AGENDA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09:00 </w:t>
            </w:r>
          </w:p>
        </w:tc>
        <w:tc>
          <w:tcPr>
            <w:tcW w:w="9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Coffee, registration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9.25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TI Welcome / venue information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Cameron Stewart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9:3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Introduction &amp; Welcome 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Alick Leslie, BGS (Science co-ordinator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9.4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A deep seismic study of the Amazon Cone: implications for the strength of extended continental lithosphere 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essor Tony Watts, University of Oxford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9.5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 kinematic fluid-flow model of sea-floor spreading initiation and rifted continental margin formation.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essor Nick Kuznir, University of Liverpool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0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apping and modelling heterogenous stretching and volcanism on the NW European Atlantic Margin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essor Bob White, University of Cambridg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1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nterrogation of hot and cold margins by three dimensional inverse modelling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Nicky White, University of Cambridg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2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Questions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3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Experimental models of gravity current flow in sinuous submarine channels: flow structure and deposit characteristics.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Kathryn Amos, University of Leeds and Dr Sanjeev Gupta, Imperial Colleg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4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Quantifying fault zone evolution and basement reactivation in passive margins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Bob Holdsworth and Dr Ken McCaffrey, University of Durham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5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ettling behaviour of sand through a non Newtonian colloidal mud suspension: implications for turbidity current motion and turbidite deposition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Dr Lawrence Amy, University of Bristol and Dr. Peter Talling, University of Leeds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.0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Evaluation of regional slope stability of the European Continental Margin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Mike Cunningham and Dr Lindsay Parson, Challenger Division for Seafloor Processes, SOC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.1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ntegrated seismic and subsidence analysis of conjugate margin systems in the Eastern Black Sea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Donna Shillington and Dr Tim Minishull, Southampton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.2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Questions 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1:30</w:t>
            </w:r>
          </w:p>
        </w:tc>
        <w:tc>
          <w:tcPr>
            <w:tcW w:w="9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8C8C" w:val="clear"/>
          </w:tcPr>
          <w:p>
            <w:pPr>
              <w:pStyle w:val="Heading1"/>
              <w:rPr/>
            </w:pPr>
            <w:r>
              <w:rPr/>
              <w:t>Coffee break and poster session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.5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Geophysical methodologies for the characterisation of gas hydrate core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essor Mike Lovell, University of Leicester and Dr Peter Jackson, BGS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0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atterns of Paleocene thermal anomaly in the North Atlantic region.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John Parnell, University of Aberdeen, et al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1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Fault seal processes and trap development in deep marine reservoirs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essor Rob Knipe, University of Leeds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2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ydropyrolysis: providing solutions to biomarker correlation problems in oil exploration.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essor Colin Snape, University of Nottingham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3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ata Management.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Jeremy Giles, British Geological Survey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4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Questions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2.50</w:t>
            </w:r>
          </w:p>
        </w:tc>
        <w:tc>
          <w:tcPr>
            <w:tcW w:w="9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Lunch and extended poster session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.3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Break out sessions / links between projects 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reak out 1 – Deep structure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. Bob White, Dr Phil Christi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reak out 2 – Shallow processes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Tony Doré, Dr Jeff Peakall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reak out 3 – Fluid flow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of.  Colin Snape, Dr Dick Swarbrick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.3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lenary session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Ed Cullen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.30</w:t>
            </w:r>
          </w:p>
        </w:tc>
        <w:tc>
          <w:tcPr>
            <w:tcW w:w="4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Finish</w:t>
            </w:r>
          </w:p>
        </w:tc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r Ed Cullen / Dr Alick Lesl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C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CC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59:00Z</dcterms:created>
  <dc:creator>jdsu</dc:creator>
  <dc:description/>
  <dc:language>en-US</dc:language>
  <cp:lastModifiedBy>Lesley Aspinall</cp:lastModifiedBy>
  <cp:lastPrinted>2004-10-13T14:33:00Z</cp:lastPrinted>
  <dcterms:modified xsi:type="dcterms:W3CDTF">2004-10-13T14:12:00Z</dcterms:modified>
  <cp:revision>3</cp:revision>
  <dc:subject/>
  <dc:title>NERC Ocean Margins LINK Programme Science and Partnership Meeting</dc:title>
</cp:coreProperties>
</file>