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66" w:hanging="0"/>
        <w:jc w:val="left"/>
        <w:rPr>
          <w:b/>
          <w:b/>
          <w:sz w:val="20"/>
        </w:rPr>
      </w:pPr>
      <w:r>
        <w:rPr>
          <w:b/>
          <w:sz w:val="20"/>
        </w:rPr>
        <w:t>CRUSTAL THICKNESS  FROM SATELLITE GRAVITY DATA INCORPORATING A LITHOSPHERE THERMAL CORRECTION: APPLICATION TO NORTH ATLANTIC RIFTED MARGINS</w:t>
      </w:r>
    </w:p>
    <w:p>
      <w:pPr>
        <w:pStyle w:val="TextBody"/>
        <w:ind w:right="1466" w:hanging="0"/>
        <w:jc w:val="left"/>
        <w:rPr>
          <w:b/>
          <w:b/>
          <w:sz w:val="20"/>
        </w:rPr>
      </w:pPr>
      <w:r>
        <w:rPr>
          <w:b/>
          <w:sz w:val="20"/>
        </w:rPr>
      </w:r>
    </w:p>
    <w:p>
      <w:pPr>
        <w:pStyle w:val="Normal"/>
        <w:ind w:right="1466" w:hanging="0"/>
        <w:jc w:val="both"/>
        <w:rPr/>
      </w:pPr>
      <w:r>
        <w:rPr>
          <w:sz w:val="20"/>
          <w:lang w:val="en-GB"/>
        </w:rPr>
        <w:t>N.J. Kusznir(1), N.W. Hurst(1), R.S. White(2)</w:t>
      </w:r>
    </w:p>
    <w:p>
      <w:pPr>
        <w:pStyle w:val="Normal"/>
        <w:ind w:right="1466" w:hanging="0"/>
        <w:jc w:val="both"/>
        <w:rPr>
          <w:sz w:val="20"/>
          <w:lang w:val="en-GB"/>
        </w:rPr>
      </w:pPr>
      <w:r>
        <w:rPr>
          <w:sz w:val="20"/>
          <w:lang w:val="en-GB"/>
        </w:rPr>
        <w:t xml:space="preserve">(1) Department of Earth Sciences, Liverpool University, Liverpool, L69 3BX, UK (sr11@liverpool.ac.uk), (2) Bullard Laboratories, Cambridge University, Cambridge, CB3 0EZ, UK </w:t>
      </w:r>
    </w:p>
    <w:p>
      <w:pPr>
        <w:pStyle w:val="Normal"/>
        <w:ind w:right="1466" w:hanging="0"/>
        <w:jc w:val="both"/>
        <w:rPr>
          <w:sz w:val="20"/>
          <w:lang w:val="en-GB"/>
        </w:rPr>
      </w:pPr>
      <w:r>
        <w:rPr>
          <w:sz w:val="20"/>
          <w:lang w:val="en-GB"/>
        </w:rPr>
      </w:r>
    </w:p>
    <w:p>
      <w:pPr>
        <w:pStyle w:val="Normal"/>
        <w:ind w:right="1466" w:hanging="0"/>
        <w:jc w:val="both"/>
        <w:rPr/>
      </w:pPr>
      <w:r>
        <w:rPr>
          <w:sz w:val="20"/>
          <w:lang w:val="en-GB"/>
        </w:rPr>
        <w:t xml:space="preserve">Crustal thickness has been derived from satellite gravity data for the North Atlantic between 50 and 70 degrees N in order to determine rifted margin crustal thickness. Satellite derived gravity anomaly data (Smith &amp; Sandwell 1997) and bathymetry data (Gebco 2003) are used to derive the mantle residual gravity anomaly which is  inverted in 3D in the spectral domain to give Moho depth. Oceanic lithosphere and stretched continental margin lithosphere produce a large negative residual thermal gravity anomaly (up to -380 mgal) which must be corrected for in order to determine Moho depth. This thermal gravity correction may be determined for oceanic lithosphere using oceanic isochron data, and for the thinned continental margin lithosphere using margin rift age and beta stretching estimates iteratively derived from crustal basement thickness determined from gravity inversion. The use of the thermal correction within the gravity inversion has been tested by producing profiles of derived crustal thickness running across the mid-Atlantic Ridge from Hatton and Edoras Banks to their East Greenland conjugate margins. The gravity inversion using the thermal gravity correction predicts oceanic crustal thicknesses consistent with seismic observations, while that without the thermal correction predicts much too great oceanic crustal thicknesses. Two approaches may be used to define the thermal gravity correction for the determination of rifted margin crustal thickness. In option 1, oceanic isochron data is used to define the location of the COB, the oceanic lithosphere stretching factor is assumed to be infinity, and ocean isochron data is used to define oceanic age for the thermal gravity anomaly correction. Option 1 correctly predicts increasing thermal gravity anomaly correction towards the ocean ridge, but unrealistically assumes that oceanic isochrons (and therefore the COB) are accurately known. In option 2, the oceanic isochron data is ignored and is not used to define the COB, and the thermal gravity correction is determined in a similar way to that for continental lithosphere. Option 2 has the advantage that it does not assume the location of the COB, but fails to predict increasing thermal gravity correction towards the ocean ridge and incorrectly predicts thickening of oceanic crust with decreasing oceanic age. In the absence of reliable sediment thickness data and volcanic addition (magmatic underplating) estimates for continental crust, both are assumed to be zero giving an upper bound of Moho depth and crustal basement thickness, and a lower bound  for continental beta stretching factor. </w:t>
      </w:r>
    </w:p>
    <w:p>
      <w:pPr>
        <w:pStyle w:val="Normal"/>
        <w:rPr>
          <w:sz w:val="20"/>
          <w:lang w:val="en-GB"/>
        </w:rPr>
      </w:pPr>
      <w:r>
        <w:rPr>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uppressAutoHyphens w:val="true"/>
    </w:pPr>
    <w:rPr>
      <w:color w:val="auto"/>
      <w:lang w:val="en-US" w:eastAsia="en-US"/>
    </w:rPr>
  </w:style>
  <w:style w:type="paragraph" w:styleId="AuthorAffiliations">
    <w:name w:val="AuthorAffiliations"/>
    <w:basedOn w:val="Normal"/>
    <w:qFormat/>
    <w:pPr>
      <w:suppressAutoHyphens w:val="true"/>
    </w:pPr>
    <w:rPr>
      <w:i/>
      <w:color w:val="auto"/>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36:00Z</dcterms:created>
  <dc:creator>Andreas Rietbrock</dc:creator>
  <dc:description/>
  <dc:language>en-US</dc:language>
  <cp:lastModifiedBy>Nick Kusznir</cp:lastModifiedBy>
  <cp:lastPrinted>2004-01-09T17:51:00Z</cp:lastPrinted>
  <dcterms:modified xsi:type="dcterms:W3CDTF">2004-01-09T18:07:00Z</dcterms:modified>
  <cp:revision>60</cp:revision>
  <dc:subject/>
  <dc:title>One of the striking features of plate tectonics is the seismicity caused by subduction of oceanic lithosphere into the contine</dc:title>
</cp:coreProperties>
</file>