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8" w:hanging="0"/>
        <w:jc w:val="left"/>
        <w:rPr/>
      </w:pPr>
      <w:r>
        <w:rPr>
          <w:b/>
          <w:sz w:val="22"/>
          <w:szCs w:val="22"/>
        </w:rPr>
        <w:t xml:space="preserve">Crustal Thickness Mapping of the Rifted Margin Ocean-Continent Transition using Satellite Gravity Inversion Incorporating a Lithosphere Thermal Correction </w:t>
      </w:r>
    </w:p>
    <w:p>
      <w:pPr>
        <w:pStyle w:val="TextBody"/>
        <w:ind w:right="1466" w:hanging="0"/>
        <w:jc w:val="left"/>
        <w:rPr>
          <w:b/>
          <w:b/>
          <w:sz w:val="22"/>
          <w:szCs w:val="22"/>
        </w:rPr>
      </w:pPr>
      <w:r>
        <w:rPr>
          <w:b/>
          <w:sz w:val="22"/>
          <w:szCs w:val="22"/>
        </w:rPr>
      </w:r>
    </w:p>
    <w:p>
      <w:pPr>
        <w:pStyle w:val="Normal"/>
        <w:ind w:right="1466" w:hanging="0"/>
        <w:jc w:val="both"/>
        <w:rPr/>
      </w:pPr>
      <w:r>
        <w:rPr>
          <w:sz w:val="22"/>
          <w:szCs w:val="22"/>
          <w:lang w:val="en-GB"/>
        </w:rPr>
        <w:t xml:space="preserve">N.W. Hurst and N.J. Kusznir </w:t>
      </w:r>
    </w:p>
    <w:p>
      <w:pPr>
        <w:pStyle w:val="Normal"/>
        <w:ind w:right="1466" w:hanging="0"/>
        <w:jc w:val="both"/>
        <w:rPr>
          <w:sz w:val="22"/>
          <w:szCs w:val="22"/>
          <w:lang w:val="en-GB"/>
        </w:rPr>
      </w:pPr>
      <w:r>
        <w:rPr>
          <w:sz w:val="22"/>
          <w:szCs w:val="22"/>
          <w:lang w:val="en-GB"/>
        </w:rPr>
        <w:t xml:space="preserve">Department of Earth and Ocean Sciences, University of Liverpool, Liverpool, L69 BX, UK </w:t>
      </w:r>
    </w:p>
    <w:p>
      <w:pPr>
        <w:pStyle w:val="Normal"/>
        <w:ind w:right="1466" w:hanging="0"/>
        <w:jc w:val="both"/>
        <w:rPr>
          <w:sz w:val="22"/>
          <w:szCs w:val="22"/>
          <w:lang w:val="en-GB"/>
        </w:rPr>
      </w:pPr>
      <w:r>
        <w:rPr>
          <w:sz w:val="22"/>
          <w:szCs w:val="22"/>
          <w:lang w:val="en-GB"/>
        </w:rPr>
        <w:t>(</w:t>
      </w:r>
      <w:hyperlink r:id="rId2">
        <w:r>
          <w:rPr>
            <w:rStyle w:val="InternetLink"/>
            <w:sz w:val="22"/>
            <w:szCs w:val="22"/>
            <w:lang w:val="en-GB"/>
          </w:rPr>
          <w:t>n.kusznir@liverpool.ac.uk</w:t>
        </w:r>
      </w:hyperlink>
      <w:r>
        <w:rPr>
          <w:sz w:val="22"/>
          <w:szCs w:val="22"/>
          <w:lang w:val="en-GB"/>
        </w:rPr>
        <w:t>)</w:t>
      </w:r>
    </w:p>
    <w:p>
      <w:pPr>
        <w:pStyle w:val="Normal"/>
        <w:ind w:right="1466" w:hanging="0"/>
        <w:jc w:val="both"/>
        <w:rPr>
          <w:sz w:val="22"/>
          <w:szCs w:val="22"/>
          <w:lang w:val="en-GB"/>
        </w:rPr>
      </w:pPr>
      <w:r>
        <w:rPr>
          <w:sz w:val="22"/>
          <w:szCs w:val="22"/>
          <w:lang w:val="en-GB"/>
        </w:rPr>
      </w:r>
    </w:p>
    <w:p>
      <w:pPr>
        <w:pStyle w:val="Normal"/>
        <w:ind w:right="-58" w:hanging="0"/>
        <w:jc w:val="both"/>
        <w:rPr>
          <w:sz w:val="22"/>
          <w:szCs w:val="22"/>
          <w:lang w:val="en-GB"/>
        </w:rPr>
      </w:pPr>
      <w:r>
        <w:rPr>
          <w:sz w:val="22"/>
          <w:szCs w:val="22"/>
          <w:lang w:val="en-GB"/>
        </w:rPr>
        <w:t xml:space="preserve">A new method of inverting satellite gravity at rifted continental margins to give crustal thickness, incorporating a lithosphere thermal correction, has been developed which does not use a priori information about the location of the ocean-continent transition (OCT) and provides an independent prediction of OCT location. Satellite derived gravity anomaly data (Sandwell and Smith 1997) and bathymetry data (Gebco 2003) are used to derive the mantle residual gravity anomaly which is inverted in 3D in the spectral domain to give Moho depth. Oceanic lithosphere and stretched continental margin lithosphere produce a large negative residual thermal gravity anomaly (up to -380 mgal), which must be corrected for in order to determine Moho depth. This thermal gravity correction may be determined for oceanic lithosphere using oceanic isochron data, and for the thinned continental margin lithosphere using margin rift age and beta stretching estimates iteratively derived from crustal basement thickness determined from the gravity inversion. The gravity inversion using the thermal gravity correction predicts oceanic crustal thicknesses consistent with seismic observations, while that without the thermal correction predicts much too great oceanic crustal thicknesses. Predicted Moho depth and crustal thinning across the Hatton and Faroes rifted margins, using the gravity inversion with embedded thermal correction, compare well with those produced by wide-angle seismology. </w:t>
      </w:r>
      <w:r>
        <w:rPr>
          <w:sz w:val="22"/>
          <w:szCs w:val="22"/>
          <w:lang w:val="en-US"/>
        </w:rPr>
        <w:t xml:space="preserve">A new gravity inversion method has been developed in which no isochrons are used to define the thermal gravity correction. The new method assumes all lithosphere to be initially continental and a uniform lithosphere stretching age is used corresponding to the time of continental breakup. The thinning factor produced by the gravity inversion is used to predict the thickness of oceanic crust. This new modified form of gravity inversion with embedded thermal correction provides an improved estimate of rifted continental margin crustal thinning and an improved (and isochron independent) prediction of OCT location. The new method uses an empirical relationship to predict the thickness of oceanic crust as a function of lithosphere thinning factor controlled by two input parameters: a critical thinning factor for the start of ocean crust production and the maximum oceanic crustal thickness produced when the thinning factor = 1, corresponding to infinite lithosphere stretching. The disadvantage of using a uniform stretching age corresponding to the age of continental breakup is that the inversion </w:t>
      </w:r>
      <w:r>
        <w:rPr>
          <w:sz w:val="22"/>
          <w:szCs w:val="22"/>
          <w:lang w:val="en-GB"/>
        </w:rPr>
        <w:t>fails to predict increasing thermal gravity correction towards the ocean ridge and incorrectly predicts thickening of oceanic crust with decreasing oceanic age. The new gravity inversion method has been applied to N. Atlantic rifted margins.</w:t>
      </w:r>
    </w:p>
    <w:p>
      <w:pPr>
        <w:pStyle w:val="CM1"/>
        <w:jc w:val="both"/>
        <w:rPr>
          <w:color w:val="000000"/>
          <w:sz w:val="22"/>
          <w:szCs w:val="22"/>
          <w:lang w:val="en-GB"/>
        </w:rPr>
      </w:pPr>
      <w:r>
        <w:rPr>
          <w:color w:val="000000"/>
          <w:sz w:val="22"/>
          <w:szCs w:val="22"/>
          <w:lang w:val="en-GB"/>
        </w:rPr>
      </w:r>
    </w:p>
    <w:p>
      <w:pPr>
        <w:pStyle w:val="CM1"/>
        <w:jc w:val="both"/>
        <w:rPr>
          <w:sz w:val="22"/>
          <w:szCs w:val="22"/>
        </w:rPr>
      </w:pPr>
      <w:r>
        <w:rPr>
          <w:sz w:val="22"/>
          <w:szCs w:val="22"/>
        </w:rPr>
        <w:t>This work forms part of the NERC Margins iSIMM project. iSIMM investigators are from Liverpool and Cambridge Universities, Badley Geoscience &amp; Schlumberger Cambridge Research supported by the NERC, the DTI, Agip UK, BP, Amerada Hess Ltd, Anadarko, Conoco</w:t>
        <w:softHyphen/>
        <w:t xml:space="preserve">Phillips, Shell, Statoil and WesternGeco. The iSIMM team comprises NJ Kusznir, RS White, AM Roberts, PAF Christie, A Chappell, J Eccles, R Fletcher, D Healy, N Hurst, ZC Lunnon, CJ Parkin, AW Roberts, LK Smith, V Tymms &amp; R Spitz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de-DE"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uppressAutoHyphens w:val="true"/>
    </w:pPr>
    <w:rPr>
      <w:color w:val="auto"/>
      <w:lang w:val="en-US" w:eastAsia="en-US"/>
    </w:rPr>
  </w:style>
  <w:style w:type="paragraph" w:styleId="AuthorAffiliations">
    <w:name w:val="AuthorAffiliations"/>
    <w:basedOn w:val="Normal"/>
    <w:qFormat/>
    <w:pPr>
      <w:suppressAutoHyphens w:val="true"/>
    </w:pPr>
    <w:rPr>
      <w:i/>
      <w:color w:val="auto"/>
      <w:sz w:val="20"/>
      <w:lang w:val="en-US" w:eastAsia="en-US"/>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widowControl w:val="false"/>
      <w:autoSpaceDE w:val="false"/>
      <w:spacing w:lineRule="atLeast" w:line="240"/>
    </w:pPr>
    <w:rPr>
      <w:color w:val="000000"/>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usznir@liverpool.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15:00Z</dcterms:created>
  <dc:creator>Andreas Rietbrock</dc:creator>
  <dc:description/>
  <dc:language>en-US</dc:language>
  <cp:lastModifiedBy>Nick Kusznir</cp:lastModifiedBy>
  <cp:lastPrinted>2005-02-10T21:45:00Z</cp:lastPrinted>
  <dcterms:modified xsi:type="dcterms:W3CDTF">2005-02-26T15:05:00Z</dcterms:modified>
  <cp:revision>32</cp:revision>
  <dc:subject/>
  <dc:title>One of the striking features of plate tectonics is the seismicity caused by subduction of oceanic lithosphere into the contine</dc:title>
</cp:coreProperties>
</file>