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ind w:right="-64" w:hanging="0"/>
        <w:rPr>
          <w:sz w:val="22"/>
          <w:szCs w:val="22"/>
        </w:rPr>
      </w:pPr>
      <w:r>
        <w:rPr>
          <w:sz w:val="22"/>
          <w:szCs w:val="22"/>
        </w:rPr>
        <w:t>Application of a new model of continental lithosphere breakup and sea-floor spreading initiation to the Woodlark Basin western Pacifi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bCs/>
          <w:color w:val="000000"/>
          <w:sz w:val="22"/>
          <w:szCs w:val="22"/>
          <w:u w:val="single"/>
        </w:rPr>
        <w:t>G.D. Karner</w:t>
      </w:r>
      <w:r>
        <w:rPr>
          <w:bCs/>
          <w:color w:val="000000"/>
          <w:sz w:val="22"/>
          <w:szCs w:val="22"/>
        </w:rPr>
        <w:t xml:space="preserve"> (1) and N.J. Kusznir (2)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(1) Lamont-Doherty Earth Observatory, 61 Route 9W, Palisades, New York, 10964, USA,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(2) Department of Earth and Ocean Sciences, University of Liverpool, Liverpool, L69 </w:t>
      </w:r>
      <w:r>
        <w:rPr>
          <w:sz w:val="22"/>
          <w:szCs w:val="22"/>
        </w:rPr>
        <w:t xml:space="preserve">3GP, UK,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(garry@ldeo.columbia.edu, n.kusznir@liverpool.ac.uk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new model of continental lithosphere thinning leading to continental breakup has been applied to the most recent segment of sea-floor spreading initiation in the Woodlark ocean basin in the western Pacific. Sea-floor spreading in the Woodlark ocean basin commenced approximately 8 Ma ago in the east and has propagated westwards with time reaching the Moresby sea-mount region at the present day. The most recent segment of westward sea-floor spreading propagation initiated at the beginning of the Brunhes epoch. To the west of the Moresby sea-mount, ahead of the propagating spreading tip, the  extending continental crust is characterised by up to 3 km of sag-basin subsidence over a width of 150-200 km, but with little upper crustal faulting implying depth-dependent lithosphere stretching. Significant but local brittle deformation is associated with the late-stage (&lt;0.5 Ma) Moresby fault system.  Depth-dependent lithosphere thinning, in which stretching of the lower crust and lithosphere mantle greatly exceeds that of the upper crust, has been observed at many non-volcanic and volcanic rifted continental margins including conjugate margin pairs. Our new model of continental lithosphere thinning leading to continental breakup and sea-floor spreading initiation assumes that lithosphere thinning occurs in response to an upwelling divergent flow field within continental lithosphere and asthenosphere. Depth-uniform stretching of continental lithosphere cannot explain observed depth-dependent lithosphere stretching. Model formulation uses corner-flow predicted by kinematic iso-viscous stream-function or finite element solutions to advect continental lithosphere and asthenosphere material and their temperature fields. Corner-flow is defined by Vx, the divergence half-velocity, and Vz, the vertical upwelling velocity. Thinning of continental margin crust and lithosphere temperature field evolution is sensitive to the velocity ratio Vz/Vx. The new model of continental breakup and sea-floor spreading initiation successfully predicts the observed bathymetric profile of young ocean floor and rifted continental margin for the most recently initiated segment of Woodlark Basin sea-floor spreading to the east of Moresby sea-mount. The preferred model of Woodlark sea-floor spreading initiation and rifted margin formation requires that the upwelling divergent flow field propagated upwards from the base of the lithosphere from 8 Ma to 2 Ma leading to continental breakup and sea-floor spreading initiation at approximately 1 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stractBody">
    <w:name w:val="AbstractBody"/>
    <w:basedOn w:val="Normal"/>
    <w:qFormat/>
    <w:pPr/>
    <w:rPr/>
  </w:style>
  <w:style w:type="paragraph" w:styleId="AuthorAffiliations">
    <w:name w:val="AuthorAffiliations"/>
    <w:basedOn w:val="Normal"/>
    <w:qFormat/>
    <w:pPr/>
    <w:rPr>
      <w:i/>
      <w:sz w:val="20"/>
    </w:rPr>
  </w:style>
  <w:style w:type="paragraph" w:styleId="AbstractTitle">
    <w:name w:val="AbstractTitle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7:50:00Z</dcterms:created>
  <dc:creator>Fletcher</dc:creator>
  <dc:description/>
  <dc:language>en-US</dc:language>
  <cp:lastModifiedBy>Nick Kusznir</cp:lastModifiedBy>
  <cp:lastPrinted>2005-02-09T06:26:00Z</cp:lastPrinted>
  <dcterms:modified xsi:type="dcterms:W3CDTF">2005-02-26T15:04:00Z</dcterms:modified>
  <cp:revision>15</cp:revision>
  <dc:subject/>
  <dc:title>Anomalously high rates of subsidence have been recorded in the Faeroe Shetland Basin in the Paleocene</dc:title>
</cp:coreProperties>
</file>