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Modes of Continental Lithosphere Deformation and Thinning Leading to Continental Breakup and Sea-floor Spreading Initiation </w:t>
      </w:r>
    </w:p>
    <w:p>
      <w:pPr>
        <w:pStyle w:val="Normal"/>
        <w:jc w:val="both"/>
        <w:rPr>
          <w:sz w:val="22"/>
          <w:szCs w:val="22"/>
        </w:rPr>
      </w:pPr>
      <w:r>
        <w:rPr>
          <w:sz w:val="22"/>
          <w:szCs w:val="22"/>
        </w:rPr>
      </w:r>
    </w:p>
    <w:p>
      <w:pPr>
        <w:pStyle w:val="Normal"/>
        <w:jc w:val="both"/>
        <w:rPr>
          <w:b/>
          <w:b/>
          <w:bCs/>
          <w:sz w:val="22"/>
          <w:szCs w:val="22"/>
        </w:rPr>
      </w:pPr>
      <w:r>
        <w:rPr>
          <w:b/>
          <w:bCs/>
          <w:sz w:val="22"/>
          <w:szCs w:val="22"/>
        </w:rPr>
        <w:t>Nick Kusznir &amp; Dave Healy</w:t>
      </w:r>
    </w:p>
    <w:p>
      <w:pPr>
        <w:pStyle w:val="Normal"/>
        <w:jc w:val="both"/>
        <w:rPr>
          <w:sz w:val="22"/>
          <w:szCs w:val="22"/>
        </w:rPr>
      </w:pPr>
      <w:r>
        <w:rPr>
          <w:sz w:val="22"/>
          <w:szCs w:val="22"/>
        </w:rPr>
        <w:t>Department of Earth &amp; Ocean Sciences, University of Liverpool, Liverpool, L69 3BX, UK (n.kusznir@liverpool.ac.uk)</w:t>
      </w:r>
    </w:p>
    <w:p>
      <w:pPr>
        <w:pStyle w:val="Normal"/>
        <w:tabs>
          <w:tab w:val="clear" w:pos="720"/>
          <w:tab w:val="left" w:pos="960" w:leader="none"/>
        </w:tabs>
        <w:autoSpaceDE w:val="false"/>
        <w:spacing w:lineRule="auto" w:line="360"/>
        <w:rPr>
          <w:sz w:val="22"/>
          <w:szCs w:val="22"/>
        </w:rPr>
      </w:pPr>
      <w:r>
        <w:rPr>
          <w:sz w:val="22"/>
          <w:szCs w:val="22"/>
        </w:rPr>
      </w:r>
    </w:p>
    <w:p>
      <w:pPr>
        <w:pStyle w:val="Normal"/>
        <w:tabs>
          <w:tab w:val="clear" w:pos="720"/>
          <w:tab w:val="left" w:pos="960" w:leader="none"/>
        </w:tabs>
        <w:autoSpaceDE w:val="false"/>
        <w:spacing w:lineRule="auto" w:line="360"/>
        <w:rPr/>
      </w:pPr>
      <w:r>
        <w:rPr>
          <w:sz w:val="22"/>
          <w:szCs w:val="22"/>
        </w:rPr>
        <w:t xml:space="preserve">Continental breakup and sea-floor spreading initiation requires the thinning and rupture of continental lithosphere. For intra-continental lithosphere extension and rift basin formation, depth-uniform lithosphere stretching describes the main lithosphere responses of crustal thinning and geotherm perturbation and appears to be the dominant mode of lithosphere deformation; upper crustal fault extension balances the amount of lithosphere extension deduced from post-breakup thermal subsidence. In contrast both non-volcanic and volcanic rifted continental margins, including conjugate margin pairs, show depth-dependent lithosphere stretching in which stretching of the lower continental crust and lithosphere greatly exceeds that of the upper crust. Depth-uniform stretching is not the dominant deformation process for thinning continental lithosphere leading to breakup and sea-floor spreading initiation; it cannot explain observed depth-dependent lithosphere stretching and the exhumation of continental lithosphere mantle. What is the deformation distribution and process within continental lithosphere that leads to this observed depth dependent thinning and rupture of the lithosphere? Continental lithosphere thinning leading to breakup and sea-floor spreading initiation can also be generated in response to an upwelling divergent flow field within continental lithosphere and asthenosphere. An upwelling divergent flow field predicts depth-dependent lithosphere deformation as observed, and is consistent with the pattern of sea-floor spreading asthenosphere flow. The rate of upward propagation of the upwelling divergent flow field through continental lithosphere during breakup deformation initiation has a strong control on margin structure, OCT width, and the extent of continental lithospheric mantle exhumation. Deformation of continental lithosphere by an upwelling divergent flow-field can be combined with depth-uniform stretching and thinning to describe a generalized deformation field operating on continental lithosphere leading to lithosphere thinning and breakup rupture. Crustal thinning and lithosphere temperature predicted by the generalized deformation model may be used to determine margin structure, margin bathymetry, OCT location, gravity anomalies and heat-flow history. The generalized deformation model has been used to invert observed bathymetry and gravity anomalies for a set of rifted margin case histories in order to determine the kinematic parameters describing breakup lithosphere deformation. The inversions show that the dominant mode of continental lithosphere deformation controlling lithosphere thinning and breakup arises from an upward propagating divergent flow field.  The contribution of syn-breakup depth-uniform lithosphere stretching is small in some cases but substantial in others. This work forms part of the NERC Margins iSIMM project. </w:t>
      </w:r>
    </w:p>
    <w:p>
      <w:pPr>
        <w:pStyle w:val="Normal"/>
        <w:ind w:firstLine="720"/>
        <w:jc w:val="both"/>
        <w:rPr>
          <w:sz w:val="22"/>
          <w:szCs w:val="22"/>
        </w:rPr>
      </w:pPr>
      <w:r>
        <w:rPr>
          <w:sz w:val="22"/>
          <w:szCs w:val="22"/>
        </w:rPr>
      </w:r>
    </w:p>
    <w:sectPr>
      <w:type w:val="nextPage"/>
      <w:pgSz w:w="11906" w:h="16838"/>
      <w:pgMar w:left="1411" w:right="1411" w:gutter="0" w:header="0" w:top="144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Title"/>
    <w:basedOn w:val="Normal"/>
    <w:qFormat/>
    <w:pPr/>
    <w:rPr>
      <w:b/>
      <w:sz w:val="28"/>
      <w:lang w:val="en-GB"/>
    </w:rPr>
  </w:style>
  <w:style w:type="paragraph" w:styleId="Authors">
    <w:name w:val="Authors"/>
    <w:basedOn w:val="Normal"/>
    <w:qFormat/>
    <w:pPr/>
    <w:rPr>
      <w:lang w:val="en-GB"/>
    </w:rPr>
  </w:style>
  <w:style w:type="paragraph" w:styleId="AuthorAffiliations">
    <w:name w:val="AuthorAffiliations"/>
    <w:basedOn w:val="Normal"/>
    <w:qFormat/>
    <w:pPr/>
    <w:rPr>
      <w:i/>
      <w:sz w:val="20"/>
      <w:lang w:val="en-GB"/>
    </w:rPr>
  </w:style>
  <w:style w:type="paragraph" w:styleId="AbstractBody">
    <w:name w:val="AbstractBody"/>
    <w:basedOn w:val="Normal"/>
    <w:qFormat/>
    <w:pPr/>
    <w:rPr>
      <w:lang w:val="en-GB"/>
    </w:rPr>
  </w:style>
  <w:style w:type="paragraph" w:styleId="CM1">
    <w:name w:val="CM1"/>
    <w:basedOn w:val="Normal"/>
    <w:next w:val="Normal"/>
    <w:qFormat/>
    <w:pPr>
      <w:widowControl w:val="false"/>
      <w:autoSpaceDE w:val="false"/>
      <w:spacing w:lineRule="atLeast" w:line="233"/>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14:00Z</dcterms:created>
  <dc:creator>Nick Kusznir</dc:creator>
  <dc:description/>
  <dc:language>en-US</dc:language>
  <cp:lastModifiedBy>Nick Kusznir</cp:lastModifiedBy>
  <cp:lastPrinted>2005-09-08T08:26:00Z</cp:lastPrinted>
  <dcterms:modified xsi:type="dcterms:W3CDTF">2005-09-08T07:31:00Z</dcterms:modified>
  <cp:revision>13</cp:revision>
  <dc:subject/>
  <dc:title>A Kinematic Fluid-flow Model of Sea-floor Spreading Initiation and Rifted Continental Margin Formation </dc:title>
</cp:coreProperties>
</file>