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Formation of Rifted Continental Margin Successor Basins by Depth-uniform and Depth-dependent Lithosphere Thinning: Predicting Subsidence and Heat Flow History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Nick Kusznir &amp; the iSIMM* Team</w:t>
      </w:r>
    </w:p>
    <w:p>
      <w:pPr>
        <w:pStyle w:val="Normal"/>
        <w:jc w:val="both"/>
        <w:rPr>
          <w:sz w:val="22"/>
          <w:szCs w:val="22"/>
        </w:rPr>
      </w:pPr>
      <w:r>
        <w:rPr>
          <w:sz w:val="22"/>
          <w:szCs w:val="22"/>
        </w:rPr>
        <w:t>Department of Earth &amp; Ocean Sciences, University of Liverpool, Liverpool, L69 3BX, UK (n.kusznir@liverpool.ac.uk)</w:t>
      </w:r>
    </w:p>
    <w:p>
      <w:pPr>
        <w:pStyle w:val="Normal"/>
        <w:jc w:val="both"/>
        <w:rPr>
          <w:sz w:val="22"/>
          <w:szCs w:val="22"/>
        </w:rPr>
      </w:pPr>
      <w:r>
        <w:rPr>
          <w:sz w:val="22"/>
          <w:szCs w:val="22"/>
        </w:rPr>
      </w:r>
    </w:p>
    <w:p>
      <w:pPr>
        <w:pStyle w:val="Normal"/>
        <w:ind w:firstLine="720"/>
        <w:jc w:val="both"/>
        <w:rPr>
          <w:sz w:val="22"/>
          <w:szCs w:val="22"/>
        </w:rPr>
      </w:pPr>
      <w:r>
        <w:rPr>
          <w:sz w:val="22"/>
          <w:szCs w:val="22"/>
        </w:rPr>
        <w:t>Many rifted continental margins show breakup lithosphere thinning superimposed on single or multiple episodes of earlier intra-continental lithosphere stretching. The complexity of lithosphere deformation processes responsible for the formation of rifted margin successor basins has only recently been recognized. The prediction of subsidence and top basement heat-flow for these basins forms a substantial challenge both scientifically and technically in frontier exploration areas. Recent observations of exhumed continental mantle and depth-dependent lithosphere stretching at rifted continental margins have required the construction of new models of rifted margin formation and also new approaches to rifted margin subsidence and stretching analysis. Understanding the partitioning of extension between earlier depth-uniform intra-continental lithosphere stretching and depth-dependent breakup lithosphere thinning is key to predicting subsidence and maturation history for rifted margin successor basins.</w:t>
      </w:r>
    </w:p>
    <w:p>
      <w:pPr>
        <w:pStyle w:val="Normal"/>
        <w:ind w:firstLine="720"/>
        <w:jc w:val="both"/>
        <w:rPr>
          <w:sz w:val="22"/>
          <w:szCs w:val="22"/>
        </w:rPr>
      </w:pPr>
      <w:r>
        <w:rPr>
          <w:sz w:val="22"/>
          <w:szCs w:val="22"/>
        </w:rPr>
        <w:t>The McKenzie model of intra-continental lithosphere extension and rift basin formation captures the main lithosphere responses of crustal thinning and geotherm perturbation to depth-uniform stretching. Application of the McKenzie model in 2D shows that for intra-continental rift basins the amount of fault extension balances the amount of lithosphere extension deduced from post-breakup thermal subsidence. For intra-continental rifting, depth-uniform lithosphere stretching, as assumed in the McKenzie model, appears to be the dominant mode of lithosphere deformation.</w:t>
      </w:r>
    </w:p>
    <w:p>
      <w:pPr>
        <w:pStyle w:val="Normal"/>
        <w:ind w:firstLine="720"/>
        <w:jc w:val="both"/>
        <w:rPr/>
      </w:pPr>
      <w:r>
        <w:rPr>
          <w:sz w:val="22"/>
          <w:szCs w:val="22"/>
        </w:rPr>
        <w:t xml:space="preserve">In contrast the observations of depth-dependent lithosphere stretching at rifted continental margins and the exhumation of continental lithosphere mantle at non-volcanic margins are not explained by depth-uniform lithosphere stretching and imply that the dominant process for thinning rifted continental margin lithosphere is not depth-uniform intra-continental extension. Depth-dependent lithosphere stretching, in which stretching of the continental lower crust and lithospheric mantle greatly exceeds that of the upper crust or upper crustal extension is entirely absent, is observed at both volcanic and non-volcanic margins. A new rifted margin formation model has been developed in which an upwelling divergent flow field is applied to continental lithosphere and asthenosphere leading to breakup and sea-floor spreading initiation. The model uses a corner-flow field to advect continental lithosphere and asthenosphere material and their temperature fields. Flow is defined by Vx, the divergence half-velocity, and Vz, the vertical upwelling velocity. The model predicts depth-dependent stretching of rifted continental margin lithosphere for both volcanic and non-volcanic margins, as observed. For non-volcanic margins (where Vz/Vx ~1) the model predicts exhumation of continental lithospheric mantle and a diffuse ocean-continent transition (OCT) with lateral dimension ~ 100 km. The new model of rifted margin formation predicts that depth-dependent stretching of continental margin lithosphere occurs before continental lithosphere rupture and sea-floor spreading onset. </w:t>
      </w:r>
    </w:p>
    <w:p>
      <w:pPr>
        <w:pStyle w:val="Normal"/>
        <w:ind w:firstLine="720"/>
        <w:jc w:val="both"/>
        <w:rPr>
          <w:sz w:val="22"/>
          <w:szCs w:val="22"/>
        </w:rPr>
      </w:pPr>
      <w:r>
        <w:rPr>
          <w:sz w:val="22"/>
          <w:szCs w:val="22"/>
        </w:rPr>
        <w:t>Crustal thinning and lithosphere temperature predicted by the new rifted margin model are used to determine margin bathymetry, subsidence history, top basement heat-flow and gravity anomaly. The new model has been successfully applied to rifted margin examples using observed bathymetry, gravity and sediment thickness data to invert for the kinematic parameters describing lithosphere breakup deformation and OCT location. The new rifted margin formation model has also been used to successfully predict regional subsidence (and heat flow) in the absence of upper crustal stretching as observed at the propagating tip of sea-floor spreading in the Nam Con Son, Woodlark, and Faroes-Shetland Basins. The prediction of heat flow and subsidence history for successor basins at rifted margins requires the superposition of later rifted margin deformation on earlier intra-plate extension.</w:t>
      </w:r>
    </w:p>
    <w:p>
      <w:pPr>
        <w:pStyle w:val="Normal"/>
        <w:ind w:firstLine="720"/>
        <w:jc w:val="both"/>
        <w:rPr>
          <w:sz w:val="22"/>
          <w:szCs w:val="22"/>
        </w:rPr>
      </w:pPr>
      <w:r>
        <w:rPr>
          <w:sz w:val="22"/>
          <w:szCs w:val="22"/>
        </w:rPr>
      </w:r>
    </w:p>
    <w:p>
      <w:pPr>
        <w:pStyle w:val="Normal"/>
        <w:jc w:val="both"/>
        <w:rPr>
          <w:sz w:val="20"/>
          <w:szCs w:val="20"/>
        </w:rPr>
      </w:pPr>
      <w:r>
        <w:rPr>
          <w:sz w:val="20"/>
          <w:szCs w:val="20"/>
        </w:rPr>
        <w:t>*This work forms part of the NERC Margins iSIMM project. iSIMM investigators are from Liverpool and Cambridge Universities, Schlumberger Cambridge Research &amp; Badley Geoscience, supported by the NERC, the DTI, Agip UK, BP, Amerada Hess Ltd, Anadarko, Conoco-Phillips, Shell, Statoil and WesternGeco.</w:t>
      </w:r>
    </w:p>
    <w:sectPr>
      <w:type w:val="nextPage"/>
      <w:pgSz w:w="11906" w:h="16838"/>
      <w:pgMar w:left="1411" w:right="1411" w:gutter="0" w:header="0" w:top="144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itle">
    <w:name w:val="AbstractTitle"/>
    <w:basedOn w:val="Normal"/>
    <w:qFormat/>
    <w:pPr/>
    <w:rPr>
      <w:b/>
      <w:sz w:val="28"/>
      <w:lang w:val="en-GB"/>
    </w:rPr>
  </w:style>
  <w:style w:type="paragraph" w:styleId="Authors">
    <w:name w:val="Authors"/>
    <w:basedOn w:val="Normal"/>
    <w:qFormat/>
    <w:pPr/>
    <w:rPr>
      <w:lang w:val="en-GB"/>
    </w:rPr>
  </w:style>
  <w:style w:type="paragraph" w:styleId="AuthorAffiliations">
    <w:name w:val="AuthorAffiliations"/>
    <w:basedOn w:val="Normal"/>
    <w:qFormat/>
    <w:pPr/>
    <w:rPr>
      <w:i/>
      <w:sz w:val="20"/>
      <w:lang w:val="en-GB"/>
    </w:rPr>
  </w:style>
  <w:style w:type="paragraph" w:styleId="AbstractBody">
    <w:name w:val="AbstractBody"/>
    <w:basedOn w:val="Normal"/>
    <w:qFormat/>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05:00Z</dcterms:created>
  <dc:creator>Nick Kusznir</dc:creator>
  <dc:description/>
  <dc:language>en-US</dc:language>
  <cp:lastModifiedBy>Nick Kusznir</cp:lastModifiedBy>
  <cp:lastPrinted>2004-10-26T21:06:00Z</cp:lastPrinted>
  <dcterms:modified xsi:type="dcterms:W3CDTF">2004-10-26T20:10:00Z</dcterms:modified>
  <cp:revision>8</cp:revision>
  <dc:subject/>
  <dc:title>A Kinematic Fluid-flow Model of Sea-floor Spreading Initiation and Rifted Continental Margin Formation </dc:title>
</cp:coreProperties>
</file>