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9"/>
          <w:szCs w:val="29"/>
        </w:rPr>
      </w:pPr>
      <w:r>
        <w:rPr>
          <w:b/>
          <w:bCs/>
          <w:sz w:val="29"/>
          <w:szCs w:val="29"/>
        </w:rPr>
        <w:t xml:space="preserve">Tertiary formation of the Faroes-Shetland Basin, NE Atlantic rifted margin, by failed continental breakup </w:t>
      </w:r>
    </w:p>
    <w:p>
      <w:pPr>
        <w:pStyle w:val="Normal"/>
        <w:rPr>
          <w:b/>
          <w:b/>
          <w:bCs/>
          <w:sz w:val="29"/>
          <w:szCs w:val="29"/>
        </w:rPr>
      </w:pPr>
      <w:r>
        <w:rPr>
          <w:b/>
          <w:bCs/>
          <w:sz w:val="29"/>
          <w:szCs w:val="29"/>
        </w:rPr>
      </w:r>
    </w:p>
    <w:p>
      <w:pPr>
        <w:pStyle w:val="Normal"/>
        <w:tabs>
          <w:tab w:val="clear" w:pos="720"/>
          <w:tab w:val="left" w:pos="960" w:leader="none"/>
        </w:tabs>
        <w:autoSpaceDE w:val="false"/>
        <w:spacing w:lineRule="auto" w:line="360"/>
        <w:rPr>
          <w:color w:val="000000"/>
          <w:sz w:val="22"/>
          <w:szCs w:val="22"/>
          <w:vertAlign w:val="superscript"/>
        </w:rPr>
      </w:pPr>
      <w:r>
        <w:rPr>
          <w:color w:val="000000"/>
          <w:sz w:val="22"/>
          <w:szCs w:val="22"/>
        </w:rPr>
        <w:t xml:space="preserve">R.J. Fletcher (1), N.J. Kusznir (1) and A.M. Roberts (2) </w:t>
      </w:r>
    </w:p>
    <w:p>
      <w:pPr>
        <w:pStyle w:val="Normal"/>
        <w:tabs>
          <w:tab w:val="clear" w:pos="720"/>
          <w:tab w:val="left" w:pos="960" w:leader="none"/>
        </w:tabs>
        <w:autoSpaceDE w:val="false"/>
        <w:spacing w:lineRule="auto" w:line="360"/>
        <w:rPr/>
      </w:pPr>
      <w:r>
        <w:rPr>
          <w:color w:val="000000"/>
          <w:sz w:val="22"/>
          <w:szCs w:val="22"/>
        </w:rPr>
        <w:t xml:space="preserve">(1) Department of Earth and Ocean Sciences, University of Liverpool, Liverpool, L69 </w:t>
      </w:r>
      <w:r>
        <w:rPr>
          <w:sz w:val="22"/>
          <w:szCs w:val="22"/>
        </w:rPr>
        <w:t>3GP, UK, (r.j.fletcher@liverpool.ac.uk, n.kusznir@liverpool.ac.uk), (2) Badleys Geoscience, Hundleby, Spilsby, Lincolnshire PE23 5NB, UK, (alan@badleys.co.uk)</w:t>
      </w:r>
    </w:p>
    <w:p>
      <w:pPr>
        <w:pStyle w:val="Normal"/>
        <w:rPr>
          <w:sz w:val="22"/>
          <w:szCs w:val="22"/>
        </w:rPr>
      </w:pPr>
      <w:r>
        <w:rPr>
          <w:sz w:val="22"/>
          <w:szCs w:val="22"/>
        </w:rPr>
      </w:r>
    </w:p>
    <w:p>
      <w:pPr>
        <w:pStyle w:val="Normal"/>
        <w:rPr/>
      </w:pPr>
      <w:r>
        <w:rPr/>
      </w:r>
    </w:p>
    <w:p>
      <w:pPr>
        <w:pStyle w:val="Normal"/>
        <w:rPr/>
      </w:pPr>
      <w:r>
        <w:rPr/>
        <w:t xml:space="preserve">The Faroes-Shetland Basin, an apparent intracontinental rift basin located to the north of the UK, is co-axial with the Moere rifted margin to the north-east which formed by sea-floor spreading initiation on the Aegir ridge at ~ 54 Ma. Although the Faroes-Shetland Basin experienced Late Jurassic and Early Cretaceous rifting and subsequent thermal relaxation, well logging and paleoenvironment mapping indicates that the basin became emergent in the Late Paleocene, before experiencing anomalously high rates of subsidence in the early Eocene.  Flexural backstripping and decompaction to 54 Ma has been carried out on regional stratigraphic cross sections to quantify the water loaded subsidence since the basin emergence at top Paleocene times. If a depth uniform intracontinental rifting model is used, lithospheric beta factors greater than three are required to restore the post-Paleocene subsidence of the basin,. However fault heave estimates indicate that there was little stretching in the upper crust of the Faroes-Shetland Basin at Paleocene and Late Cretaceous times, and substantially less than that indicated by post-Paleocene thermal subsidence assuming lithosphere depth-uniform stretching. Residual post-rift thermal subsidence from Late Jurassic and Early Cretaceous rifting, or Palaeocene mantle plume dynamic uplift also cannot explain the Tertiary subsidence of the Faroes-Shetland Basin. The subsidence history in the Faroes-Shetland Basin since the Early Tertiary can be accounted for by thinning of the lithospheric mantle and lower crust beneath the Faeroe-Shetland Basin, contemporaneous with continental breakup and formation of the Moere rifted margin to the north. At ~54Ma, the Faeroe-Shetland Basin lay at the southern tip of the newly forming Aegir ocean ridge. Post-Palaeocene subsidence has been successfully modelled using a new model of continental lithosphere breakup and sea-floor spreading initiation in which thinning and rupture of continental lithosphere occurs due to an upwelling divergent flow field within continental lithosphere and asthenosphere.  The model predicts that an ascending flow field, propagating upwards from the base of the lithosphere, first thinned the lithospheric mantle under the Faroes-Shetland Basin causing thermal uplift before thinning the lower crust, leading to rapid basin subsidence. While to the north the ascending flow field reached the surface and successfully ruptured the lithosphere giving continental breakup and sea-floor spreading initiation on the Aegir Ridge, under the Faroes-Shetland Basin the ascending flow field appears to have ‘died out’ before reaching the surface. Upper Palaeocene basin collapse was followed by lithosphere thermal re-equilibration and thermal subsidence, which continues to the present day.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46:00Z</dcterms:created>
  <dc:creator>Fletcher</dc:creator>
  <dc:description/>
  <dc:language>en-US</dc:language>
  <cp:lastModifiedBy>Nick Kusznir</cp:lastModifiedBy>
  <cp:lastPrinted>2005-09-06T09:53:00Z</cp:lastPrinted>
  <dcterms:modified xsi:type="dcterms:W3CDTF">2005-09-06T20:46:00Z</dcterms:modified>
  <cp:revision>3</cp:revision>
  <dc:subject/>
  <dc:title>Intracontinental rifting or failed continental breakup</dc:title>
</cp:coreProperties>
</file>