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240"/>
        <w:jc w:val="center"/>
        <w:rPr/>
      </w:pPr>
      <w:r>
        <w:rPr/>
        <w:t>iSIMM &amp; Related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Publications – 13</w:t>
      </w:r>
      <w:r>
        <w:rPr>
          <w:vertAlign w:val="superscript"/>
        </w:rPr>
        <w:t>th</w:t>
      </w:r>
      <w:r>
        <w:rPr/>
        <w:t xml:space="preserve"> October 2005</w:t>
      </w:r>
    </w:p>
    <w:p>
      <w:pPr>
        <w:pStyle w:val="TextBodyIndent"/>
        <w:rPr/>
      </w:pPr>
      <w:r>
        <w:rPr>
          <w:b/>
          <w:bCs/>
          <w:sz w:val="22"/>
        </w:rPr>
        <w:t>Peer-Reviewed Papers and Expanded Abstracts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87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pageBreakBefore/>
              <w:spacing w:before="60" w:after="60"/>
              <w:ind w:left="283" w:hanging="283"/>
              <w:jc w:val="center"/>
              <w:rPr/>
            </w:pPr>
            <w:r>
              <w:rPr/>
              <w:t>2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3" w:hanging="283"/>
              <w:rPr/>
            </w:pPr>
            <w:r>
              <w:rPr/>
              <w:t xml:space="preserve">Maresh, J., and White, R.S., (2005). Reply to ‘Seeing through a looking glass…’ by D.O. Larsen, </w:t>
            </w:r>
            <w:r>
              <w:rPr>
                <w:i/>
              </w:rPr>
              <w:t>First Break</w:t>
            </w:r>
            <w:r>
              <w:rPr/>
              <w:t xml:space="preserve">, </w:t>
            </w:r>
            <w:r>
              <w:rPr>
                <w:b/>
              </w:rPr>
              <w:t>23</w:t>
            </w:r>
            <w:r>
              <w:rPr/>
              <w:t>(9), 75-7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Lunnon, Z.C., Christie, P.A.F., and White, R.S., (2005). Reply to ‘Air gun arrays for sub-basalt exploration’ by F. Avedik, </w:t>
            </w:r>
            <w:r>
              <w:rPr>
                <w:i/>
              </w:rPr>
              <w:t>First Break</w:t>
            </w:r>
            <w:r>
              <w:rPr/>
              <w:t xml:space="preserve">, </w:t>
            </w:r>
            <w:r>
              <w:rPr>
                <w:b/>
              </w:rPr>
              <w:t>23</w:t>
            </w:r>
            <w:r>
              <w:rPr/>
              <w:t>(8), 83-8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Spitzer, R., White, R.S., Christie, P.A.F., and iSIMM Group, (2005). Detailed insights into intra- and sub-basalt structures of the Faroe-Shetland Basin. 67</w:t>
            </w:r>
            <w:r>
              <w:rPr>
                <w:vertAlign w:val="superscript"/>
              </w:rPr>
              <w:t>th</w:t>
            </w:r>
            <w:r>
              <w:rPr/>
              <w:t xml:space="preserve"> Mtg.: Eur. Assn. Geosci. Eng., Madrid, Exp. Abs. G035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Spitzer, R., White, R.S., and iSIMM Team, (2005). Advances in seismic imaging through basalts: a case study from the Faroe-Shetland Basin. </w:t>
            </w:r>
            <w:r>
              <w:rPr>
                <w:i/>
              </w:rPr>
              <w:t>Petroleum Geoscience</w:t>
            </w:r>
            <w:r>
              <w:rPr/>
              <w:t xml:space="preserve">, </w:t>
            </w:r>
            <w:r>
              <w:rPr>
                <w:b/>
                <w:bCs/>
              </w:rPr>
              <w:t>11</w:t>
            </w:r>
            <w:r>
              <w:rPr/>
              <w:t>(2), pp. 147–15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Maresh, J. &amp; White, R. S. (2005). Seeing through a glass, darkly: strategies for imaging through basalt, </w:t>
            </w:r>
            <w:r>
              <w:rPr>
                <w:i/>
              </w:rPr>
              <w:t>First Break,</w:t>
            </w:r>
            <w:r>
              <w:rPr/>
              <w:t xml:space="preserve"> </w:t>
            </w:r>
            <w:r>
              <w:rPr>
                <w:b/>
              </w:rPr>
              <w:t>23</w:t>
            </w:r>
            <w:r>
              <w:rPr/>
              <w:t xml:space="preserve">(5), 27-3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White, R.S., Spitzer, R., Christie, P.A.F., Lunnon, Z., Maresh, J. &amp; iSIMM Working Group, (2005). Seismic imaging through basalt flows on the Faroes shelf. </w:t>
            </w:r>
            <w:r>
              <w:rPr>
                <w:i/>
                <w:iCs/>
              </w:rPr>
              <w:t>In: Faroe Islands Exploration Conference: Proceedings of the 1st Conference. Eds: Heri Ziska, Thomas Varming &amp; Dorete Bloch, Annales Societatis Scientiarum Færoensis, Supplementum 43, Tórshavn, 11-3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>
                <w:sz w:val="22"/>
              </w:rPr>
            </w:pPr>
            <w:r>
              <w:rPr/>
              <w:t>Hoare, R., Schearer, P., Langridge, A., Saragoussi, E., Christie, P. &amp; iSIMM Team, (2005). Imaging sub-basalt with deep towed streamer: a case study from the Faroe Islands.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</w:rPr>
              <w:t>In: Faroe Islands Exploration Conference: Proceedings of the 1st Conference. Eds: Heri Ziska, Thomas Varming &amp; Dorete Bloch, Annales Societatis Scientiarum Færoensis, Supplementum 43, Tórshavn, 168-175</w:t>
            </w:r>
            <w:r>
              <w:rPr/>
              <w:t>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Roberts, A.W., White, R.S., Lunnon, Z.C., Christie, P.A.F., Spitzer, R. &amp; iSIMM Team, (2005). Imaging magmatic rocks on the Faroes margin. </w:t>
            </w:r>
            <w:r>
              <w:rPr>
                <w:i/>
                <w:iCs/>
              </w:rPr>
              <w:t>In</w:t>
            </w:r>
            <w:r>
              <w:rPr/>
              <w:t>: Doré, A.G. &amp; Vining, B.A. (eds) Petroleum Geology: North-West Europe and Global Perspectives—Proceedings of the 6</w:t>
            </w:r>
            <w:r>
              <w:rPr>
                <w:vertAlign w:val="superscript"/>
              </w:rPr>
              <w:t>th</w:t>
            </w:r>
            <w:r>
              <w:rPr/>
              <w:t xml:space="preserve"> Petroleum Geology Conference, 755-76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Kusznir, N.J., Hunsdale, R., Roberts, A.M. &amp; iSIMM Team, (2005). Timing and magnitude of depth-dependent lithosphere stretching on the S. Lofoten and N. Vøring continental margins offshore mid-Norway: implications for subsidence and hydrocarbon maturation at volcanic rifted margins</w:t>
            </w:r>
            <w:r>
              <w:rPr>
                <w:i/>
                <w:iCs/>
              </w:rPr>
              <w:t xml:space="preserve"> In</w:t>
            </w:r>
            <w:r>
              <w:rPr/>
              <w:t>: Doré, A.G. &amp; Vining, B.A. (eds) Petroleum Geology: North-West Europe and Global Perspectives—Proceedings of the 6</w:t>
            </w:r>
            <w:r>
              <w:rPr>
                <w:vertAlign w:val="superscript"/>
              </w:rPr>
              <w:t>th</w:t>
            </w:r>
            <w:r>
              <w:rPr/>
              <w:t xml:space="preserve"> Petroleum Geology Conference, 767-78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Smith, L.K., White, R.S., Kusznir, N. J. &amp; iSIMM Team, (2005). Structure of the Hatton-Rockall Basin and adjacent continental margin. </w:t>
            </w:r>
            <w:r>
              <w:rPr>
                <w:i/>
                <w:iCs/>
              </w:rPr>
              <w:t>In</w:t>
            </w:r>
            <w:r>
              <w:rPr/>
              <w:t>: Doré, A.G. &amp; Vining, B.A. (eds) Petroleum Geology: North-West Europe and Global Perspectives—Proceedings of the 6</w:t>
            </w:r>
            <w:r>
              <w:rPr>
                <w:vertAlign w:val="superscript"/>
              </w:rPr>
              <w:t>th</w:t>
            </w:r>
            <w:r>
              <w:rPr/>
              <w:t xml:space="preserve"> Petroleum Geology Conference, 947–95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Christie, P., Langridge, A., Spitzer, R., White, R., Lunnon, Z., Roberts, A.W. and the iSIMM working group, (2005). iSIMM demonstrates the benefit of high-fidelity, low-frequency acquisition in sub-basalt imaging. Ext. Abs. 559 </w:t>
            </w:r>
            <w:r>
              <w:rPr>
                <w:i/>
                <w:iCs/>
              </w:rPr>
              <w:t>presented at 6</w:t>
            </w:r>
            <w:r>
              <w:rPr>
                <w:i/>
                <w:iCs/>
                <w:vertAlign w:val="superscript"/>
              </w:rPr>
              <w:t>th</w:t>
            </w:r>
            <w:r>
              <w:rPr>
                <w:i/>
                <w:iCs/>
              </w:rPr>
              <w:t xml:space="preserve"> PETROTECH Conference, Delhi, India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White, R.S., Spitzer, R., Christie, P.A.F., &amp; iSIMM Team, (2004). Seismic imaging through basalt flows on the Faroe shelf. </w:t>
            </w:r>
            <w:r>
              <w:rPr>
                <w:i/>
                <w:iCs/>
              </w:rPr>
              <w:t>Petex, 24 November 2004, http://www.pesgb.org.uk/pesgb/S3/petex_abstracts_West%20Shetlands.asp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Spitzer, R., White, R.S., and Christie, P.A.F., &amp; iSIMM Group, (2004). Sub-basalt imaging along the iSIMM profile – integration of surface and ocean bottom data. </w:t>
            </w:r>
            <w:bookmarkStart w:id="0" w:name="OLE_LINK1"/>
            <w:r>
              <w:rPr/>
              <w:t>66</w:t>
            </w:r>
            <w:r>
              <w:rPr>
                <w:vertAlign w:val="superscript"/>
              </w:rPr>
              <w:t>th</w:t>
            </w:r>
            <w:r>
              <w:rPr/>
              <w:t xml:space="preserve"> Mtg.: Eur. Assn. Geosci. Eng., Paris, Exp Abs. D042.</w:t>
            </w:r>
            <w:bookmarkEnd w:id="0"/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Healy, D., Kusznir, N.J. &amp; Yielding, G., (2004). An inverse method to derive fault slip and geometry from seismically observed vertical stratigraphic displacements using elastic dislocation theory. </w:t>
            </w:r>
            <w:r>
              <w:rPr>
                <w:i/>
              </w:rPr>
              <w:t>Marine and Petroleum Geology</w:t>
            </w:r>
            <w:r>
              <w:rPr/>
              <w:t>, doi:10.1016/j.marpetgeo.2004.05.002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keepLines/>
              <w:spacing w:before="60" w:after="60"/>
              <w:ind w:left="284" w:hanging="284"/>
              <w:rPr/>
            </w:pPr>
            <w:r>
              <w:rPr/>
              <w:t>Christie, P., Langridge, A., Bengt, L., White, R., Lunnon, Z., Roberts, A. &amp; iSIMM team (2004). Looking beneath the Faroes basalts: Can the iSIMM experience be applied to the deepwater Norwegian Sea? (expanded abstract). Norwegian Petroleum Society Seminar 7235, Kristiansand, Norway, 15–17 March, 200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</w:rPr>
              <w:t>R</w:t>
            </w:r>
            <w:r>
              <w:rPr/>
              <w:tab/>
              <w:t xml:space="preserve">Kusznir, N.J., Hunsdale, R. &amp; Roberts, A.M. (2004). Timing of depth dependent stretching on the Lofoten continental margin: pre-breakup or post-breakup. </w:t>
            </w:r>
            <w:r>
              <w:rPr>
                <w:i/>
              </w:rPr>
              <w:t>Basin Research</w:t>
            </w:r>
            <w:r>
              <w:rPr/>
              <w:t xml:space="preserve"> </w:t>
            </w:r>
            <w:r>
              <w:rPr>
                <w:b/>
                <w:bCs/>
              </w:rPr>
              <w:t>16</w:t>
            </w:r>
            <w:r>
              <w:rPr/>
              <w:t xml:space="preserve"> (2), 279-296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</w:rPr>
              <w:t>R</w:t>
            </w:r>
            <w:r>
              <w:rPr/>
              <w:tab/>
              <w:t xml:space="preserve">Tsikalas, F., Kusznir, N.J. &amp; Faleide, J.I. (2004). Crustal architecture and depth-dependent lithosphere stretching of the northern Vøring and Lofoten segments of the Norwegian margin: along strike variation across the Bivrost Transfer System. Bollettino di Geofisica Teorica ed Applicata, </w:t>
            </w:r>
            <w:r>
              <w:rPr>
                <w:b/>
                <w:bCs/>
              </w:rPr>
              <w:t>45</w:t>
            </w:r>
            <w:r>
              <w:rPr/>
              <w:t xml:space="preserve"> (no. 1 supplement), p. 275-280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Christie, P., Langridge, A., White, R., Lunnon, Z., Roberts, A.W. and the iSIMM team, (2004). iSIMM looks beneath basalt for both industry and university research. Ext. Abs. 87 </w:t>
            </w:r>
            <w:r>
              <w:rPr>
                <w:i/>
                <w:iCs/>
              </w:rPr>
              <w:t>presented at</w:t>
            </w:r>
            <w:r>
              <w:rPr/>
              <w:t xml:space="preserve"> 5</w:t>
            </w:r>
            <w:r>
              <w:rPr>
                <w:vertAlign w:val="superscript"/>
              </w:rPr>
              <w:t>th</w:t>
            </w:r>
            <w:r>
              <w:rPr/>
              <w:t xml:space="preserve"> Petroleum Geophysics Conference, Hyderabad, India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>Davis, M. &amp; Kusznir N.J., (2004). Depth-Dependent Lithospheric Stretching at Rifted Continental Margins. Proceedings of NSF Rifted Margins Theoretical Institute, ed. Karner, G.D., Columbia University Press, 92-13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Spitzer, R., White, R.S., and Christie, P.A.F., (2003). Enhancing sub-basalt imaging using parabolic tau-p transformation. </w:t>
            </w:r>
            <w:r>
              <w:rPr>
                <w:i/>
              </w:rPr>
              <w:t>The Leading Edge</w:t>
            </w:r>
            <w:r>
              <w:rPr/>
              <w:t xml:space="preserve">, </w:t>
            </w:r>
            <w:r>
              <w:rPr>
                <w:b/>
                <w:bCs/>
              </w:rPr>
              <w:t>22</w:t>
            </w:r>
            <w:r>
              <w:rPr/>
              <w:t>(12), 1184-120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Lunnon, Z., Christie, P., and White, R., (2003). An evaluation of peak and bubble tuning in sub-basalt seismology: modelling and results from OBS data. </w:t>
            </w:r>
            <w:r>
              <w:rPr>
                <w:i/>
              </w:rPr>
              <w:t>First Break</w:t>
            </w:r>
            <w:r>
              <w:rPr/>
              <w:t xml:space="preserve">, </w:t>
            </w:r>
            <w:r>
              <w:rPr>
                <w:b/>
                <w:bCs/>
              </w:rPr>
              <w:t>21</w:t>
            </w:r>
            <w:r>
              <w:rPr/>
              <w:t>(12), 51-5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Spitzer, R., White, R.S., and Christie, P.A.F., (2003). Improvement of sub-basalt imaging using parabolic tau-p transformation. 73</w:t>
            </w:r>
            <w:r>
              <w:rPr>
                <w:vertAlign w:val="superscript"/>
              </w:rPr>
              <w:t>rd</w:t>
            </w:r>
            <w:r>
              <w:rPr/>
              <w:t xml:space="preserve"> Ann. Internat. Mtg: Soc. of Expl. Geophys., Dallas, Exp. Abs. SP1.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Lunnon, Z., Christie, P., and White, R., (2003). An evaluation of peak and bubble tuning in sub-basalt imaging: modelling and results. 65</w:t>
            </w:r>
            <w:r>
              <w:rPr>
                <w:vertAlign w:val="superscript"/>
              </w:rPr>
              <w:t>th</w:t>
            </w:r>
            <w:r>
              <w:rPr/>
              <w:t xml:space="preserve"> Mtg.: Eur. Assn. Geosci. Eng., Stavanger, Exp. Abs. C0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>Christie, P., Gollifer, I., and Cowper, D., (2005). Borehole seismic studies of a volcanic succession from the Lopra-1/1A borehole in the Faroe Islands, NE Atlantic. In press, Geology of Denmark Survey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White, Robert S., Smallwood, John R., Fliedner, Moritz M., Boslaugh, Brian, Maresh, Jennifer, &amp; Fruehn, Juergen, (2003). Imaging and regional distribution of basalt flows in the Faroe-Shetland Basin. </w:t>
            </w:r>
            <w:r>
              <w:rPr>
                <w:i/>
              </w:rPr>
              <w:t>Geophysical Prospecting</w:t>
            </w:r>
            <w:r>
              <w:rPr/>
              <w:t xml:space="preserve">, </w:t>
            </w:r>
            <w:r>
              <w:rPr>
                <w:b/>
                <w:bCs/>
              </w:rPr>
              <w:t>51</w:t>
            </w:r>
            <w:r>
              <w:rPr/>
              <w:t>, 215–23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White, R.S., Christie, P.A.F., Kusznir, N.J., Roberts, A., Davies, A., Hurst, N., Lunnon, Z., Parkin, C.J., Roberts, A.W., Smith, L.K., Spitzer, R., Surendra, A., and Tymms, V., (2002). iSIMM pushes frontiers of marine seismic acquisition. </w:t>
            </w:r>
            <w:r>
              <w:rPr>
                <w:i/>
              </w:rPr>
              <w:t>First Break</w:t>
            </w:r>
            <w:r>
              <w:rPr/>
              <w:t xml:space="preserve">, </w:t>
            </w:r>
            <w:r>
              <w:rPr>
                <w:b/>
                <w:bCs/>
              </w:rPr>
              <w:t>20</w:t>
            </w:r>
            <w:r>
              <w:rPr/>
              <w:t>(12), 782-78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Davis, M. &amp; Kusznir N.J., (2002). Are buoyancy forces important during the formation of rifted continental margins? </w:t>
            </w:r>
            <w:r>
              <w:rPr>
                <w:i/>
              </w:rPr>
              <w:t>Geophysical Journal International</w:t>
            </w:r>
            <w:r>
              <w:rPr/>
              <w:t xml:space="preserve">, </w:t>
            </w:r>
            <w:r>
              <w:rPr>
                <w:b/>
                <w:bCs/>
              </w:rPr>
              <w:t>149</w:t>
            </w:r>
            <w:r>
              <w:rPr/>
              <w:t>, 524-53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Lunnon, Z., Roberts, A.W., Christie, P., White, R., Kusznir, N. and Roberts, A., (2002). integrated Seismic Imaging and Modelling of Margins: an overview (extended abstract). </w:t>
            </w:r>
            <w:r>
              <w:rPr>
                <w:i/>
              </w:rPr>
              <w:t>Journal of Conference Abstracts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(2), 170–171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Christie, P., Gollifer, I., and Cowper, D., (2002). Borehole seismic results from the Lopra Deepening Project, (extended abstract). </w:t>
            </w:r>
            <w:r>
              <w:rPr>
                <w:i/>
              </w:rPr>
              <w:t>Journal of Conference Abstracts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(2), 138–139.</w:t>
            </w:r>
          </w:p>
        </w:tc>
      </w:tr>
    </w:tbl>
    <w:p>
      <w:pPr>
        <w:pStyle w:val="Relatedref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Conference Abstracts</w:t>
      </w: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pageBreakBefore/>
              <w:spacing w:before="60" w:after="60"/>
              <w:jc w:val="center"/>
              <w:rPr/>
            </w:pPr>
            <w:r>
              <w:rPr/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White R.S., Christie P.A.F., Kusznir N.J., Roberts A.M., Eccles, J., Lunnon Z.C., Parkin C.J., Hurst N.W., Roberts A.W., Smith L.K., Spitzer R., &amp; iSIMM team, (2005). The ocean-continent transition at the North Atlantic continental margins. EOS Trans. AGU, </w:t>
            </w:r>
            <w:r>
              <w:rPr>
                <w:b/>
                <w:bCs/>
              </w:rPr>
              <w:t>86</w:t>
            </w:r>
            <w:r>
              <w:rPr/>
              <w:t>, Jt. Assem. Suppl., Abstract T41A-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Parkin, C.J., White., R.S. &amp; Kusznir, N.J., (2005). Mantle plume temperature variations immediately following continental breakup of the northern North Atlantic. EOS Trans. AGU, </w:t>
            </w:r>
            <w:r>
              <w:rPr>
                <w:b/>
                <w:bCs/>
              </w:rPr>
              <w:t>86</w:t>
            </w:r>
            <w:r>
              <w:rPr/>
              <w:t>, Jt. Assem. Suppl., Abstract V51A-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Kusznir, N.J., Karner, G.D., Tymms, V., Healy, D., Roberts, A.M. &amp; iSIMM team, (2005). Predicting structure and location of the ocean-continent transition at rifted margins using a new model of continental breakup and rifted margin formation. EOS Trans. AGU, </w:t>
            </w:r>
            <w:r>
              <w:rPr>
                <w:b/>
                <w:bCs/>
              </w:rPr>
              <w:t>86</w:t>
            </w:r>
            <w:r>
              <w:rPr/>
              <w:t>, Jt. Assem. Suppl., Abstract T41A-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</w:rPr>
              <w:t>R</w:t>
            </w:r>
            <w:r>
              <w:rPr/>
              <w:tab/>
              <w:t xml:space="preserve">Karner, G.D. &amp; Kusznir, (2005). Application of a new model of continental lithosphere breakup and sea-floor spreading initiation to the Woodlark Basin western Pacific. EOS Trans. AGU, </w:t>
            </w:r>
            <w:r>
              <w:rPr>
                <w:b/>
                <w:bCs/>
              </w:rPr>
              <w:t>86</w:t>
            </w:r>
            <w:r>
              <w:rPr/>
              <w:t>, Jt. Assem. Suppl., Abstract T51A-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Hurst, N.W. &amp; Kusznir, N.J., (2005). Crustal thickness mapping of the rifted margin ocean-continent transition using satellite gravity inversion incorporating a lithosphere thermal correction. EOS Trans. AGU, </w:t>
            </w:r>
            <w:r>
              <w:rPr>
                <w:b/>
                <w:bCs/>
              </w:rPr>
              <w:t>86</w:t>
            </w:r>
            <w:r>
              <w:rPr/>
              <w:t>, Jt. Assem. Suppl., Abstract T53A-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Tymms, V. &amp; Kusznir, N.J., (2005). Modelling of continental lithosphere breakup and rifted margin formation in response to an upwelling divergent flow field incorporating a temperature dependent rheology. EOS Trans. AGU, </w:t>
            </w:r>
            <w:r>
              <w:rPr>
                <w:b/>
                <w:bCs/>
              </w:rPr>
              <w:t>86</w:t>
            </w:r>
            <w:r>
              <w:rPr/>
              <w:t>, Jt. Assem. Suppl., Abstract T53A-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tabs>
                <w:tab w:val="clear" w:pos="720"/>
                <w:tab w:val="left" w:pos="4387" w:leader="none"/>
              </w:tabs>
              <w:spacing w:before="60" w:after="60"/>
              <w:rPr/>
            </w:pPr>
            <w:r>
              <w:rPr/>
              <w:t xml:space="preserve">Chappell, A.R. &amp; Kusznir, N.J., (2005). Crustal structure in the southern Rockall Trough from satellite gravity data: evidence for sea-floor spreading. AGU, </w:t>
            </w:r>
            <w:r>
              <w:rPr>
                <w:b/>
                <w:bCs/>
              </w:rPr>
              <w:t>86</w:t>
            </w:r>
            <w:r>
              <w:rPr/>
              <w:t>, Jt. Assem. Suppl., Abstract T53A-05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Healy, D., &amp; Kusznir, N. J., (2005). Kinematics of lithosphere breakup deformation at the Goban Spur rifted continental margin. </w:t>
            </w:r>
            <w:r>
              <w:rPr>
                <w:i/>
              </w:rPr>
              <w:t>European Geosciences Union</w:t>
            </w:r>
            <w:r>
              <w:rPr/>
              <w:t>, EGU05-A- 06603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Fletcher, R.J., Kusznir, N. J., &amp; Roberts, A.M., (2005). Tertiary development of the Faroes-Shetland Basin: Intracontinental rifting or failed continental breakup? </w:t>
            </w:r>
            <w:r>
              <w:rPr>
                <w:i/>
              </w:rPr>
              <w:t>European Geosciences Union</w:t>
            </w:r>
            <w:r>
              <w:rPr/>
              <w:t>, EGU05-A- 08516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Chappell, A. R., &amp; Kusznir, N. J., (2005). Crustal thickness mapping using satellite gravity data: Implications for the formation of the southern Rockall Trough. </w:t>
            </w:r>
            <w:r>
              <w:rPr>
                <w:i/>
              </w:rPr>
              <w:t>European Geosciences Union</w:t>
            </w:r>
            <w:r>
              <w:rPr/>
              <w:t>, EGU05-A-07953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Tong, C. H., White, R. S., Christie, P., Lunnon, Z. &amp; iSIMM Working Group, (2005). Oceanographic study of the Faroe-Shetland channel using seismic reflection data. </w:t>
            </w:r>
            <w:r>
              <w:rPr>
                <w:i/>
              </w:rPr>
              <w:t>European Geosciences Union</w:t>
            </w:r>
            <w:r>
              <w:rPr/>
              <w:t>, EGU05-A-09191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Smith, L.K., White, R.S. &amp; The iSIMM Team, (2005). Seismic velocity structure of the Hatton Bank volcanic continental margin from wide-angle refraction data,</w:t>
            </w:r>
            <w:r>
              <w:rPr>
                <w:i/>
              </w:rPr>
              <w:t xml:space="preserve"> European Geosciences Union</w:t>
            </w:r>
            <w:r>
              <w:rPr/>
              <w:t>, EGU05-A-03546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Lunnon, Z. C., White, R. S., Christie, P. A. F., Roberts, A. W., Parkin, C. J. &amp; the iSIMM Team, (2005). Seaward dipping reflectors across the northeast Faroes volcanic margin, </w:t>
            </w:r>
            <w:r>
              <w:rPr>
                <w:i/>
              </w:rPr>
              <w:t>European Geosciences Union</w:t>
            </w:r>
            <w:r>
              <w:rPr/>
              <w:t>, EGU05-A-01549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bCs/>
                <w:szCs w:val="24"/>
              </w:rPr>
              <w:t xml:space="preserve">Roberts, A. W., White, R., Christie, P., Kusznir, N., Roberts, A. M. &amp; iSIMM Team, (2005). Crustal Structure from the Faroes shelf to the Norwegian Basin, </w:t>
            </w:r>
            <w:r>
              <w:rPr>
                <w:i/>
              </w:rPr>
              <w:t>European Geosciences Union</w:t>
            </w:r>
            <w:r>
              <w:rPr/>
              <w:t>, EGU05-A-01035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Kusznir, N.J. &amp; Karner, G.D., (2005). Modelling continental lithosphere thinning leading to breakup and sea-floor spreading initiation: The role of upwelling divergent flow within continental lithosphere. Geophysical Research Abstracts, </w:t>
            </w:r>
            <w:r>
              <w:rPr>
                <w:b/>
                <w:bCs/>
              </w:rPr>
              <w:t>7</w:t>
            </w:r>
            <w:r>
              <w:rPr/>
              <w:t>, 095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>
                <w:iCs/>
              </w:rPr>
            </w:pPr>
            <w:r>
              <w:rPr>
                <w:i/>
              </w:rPr>
              <w:t>R</w:t>
            </w:r>
            <w:r>
              <w:rPr/>
              <w:tab/>
              <w:t>Roberts, A., Kusznir, N., Hooper, R., Sumner, W., Corfield, R. &amp; Hunsdale, R., (2005). The geological history of rifts and rifted margins, revealed by 3D-flexural backstripping. Return to Rifts Conference, Geological Society of London, 5-7</w:t>
            </w:r>
            <w:r>
              <w:rPr>
                <w:vertAlign w:val="superscript"/>
              </w:rPr>
              <w:t>th</w:t>
            </w:r>
            <w:r>
              <w:rPr/>
              <w:t xml:space="preserve"> April 20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Kusznir, N. &amp; iSIMM team, (2005). Formation of rifted continental margin successor basins by depth-uniform and depth-dependent lithosphere thinning: predicting subsidence and heat flow history. Return to Rifts Conference, Geological Society of London, 5-7</w:t>
            </w:r>
            <w:r>
              <w:rPr>
                <w:vertAlign w:val="superscript"/>
              </w:rPr>
              <w:t>th</w:t>
            </w:r>
            <w:r>
              <w:rPr/>
              <w:t xml:space="preserve"> April 20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>
                <w:iCs/>
              </w:rPr>
            </w:pPr>
            <w:r>
              <w:rPr/>
              <w:t xml:space="preserve">Hurst, N.W., Kusznir, N.J., Roberts A.M. &amp; iSIMM team, (2004). </w:t>
            </w:r>
            <w:r>
              <w:rPr>
                <w:iCs/>
              </w:rPr>
              <w:t xml:space="preserve">Late Palaeocene mantle plume uplift on the Fugløy Ridge, NE Faroes. </w:t>
            </w:r>
            <w:r>
              <w:rPr/>
              <w:t xml:space="preserve">EOS Trans. AGU, </w:t>
            </w:r>
            <w:r>
              <w:rPr>
                <w:b/>
                <w:bCs/>
              </w:rPr>
              <w:t>85</w:t>
            </w:r>
            <w:r>
              <w:rPr/>
              <w:t>(47), Jt. Assem. Suppl., Abstract T23B-058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4" w:hanging="284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4" w:hanging="284"/>
              <w:rPr>
                <w:iCs/>
              </w:rPr>
            </w:pPr>
            <w:r>
              <w:rPr/>
              <w:t xml:space="preserve">Tymms, V. &amp; Kusznir, N.J., (2004). </w:t>
            </w:r>
            <w:r>
              <w:rPr>
                <w:iCs/>
              </w:rPr>
              <w:t xml:space="preserve">The effect of temperature dependent rheology on a kinematic model of continental breakup and rifted continental margin formation. </w:t>
            </w:r>
            <w:r>
              <w:rPr/>
              <w:t xml:space="preserve">EOS Trans. AGU, </w:t>
            </w:r>
            <w:r>
              <w:rPr>
                <w:b/>
                <w:bCs/>
              </w:rPr>
              <w:t>85</w:t>
            </w:r>
            <w:r>
              <w:rPr/>
              <w:t>(47), Jt. Assem. Suppl., Abstract T41E-127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>
                <w:iCs/>
              </w:rPr>
            </w:pPr>
            <w:r>
              <w:rPr/>
              <w:t xml:space="preserve">Healy, D. &amp; Kusznir, N.J., (2004). </w:t>
            </w:r>
            <w:r>
              <w:rPr>
                <w:iCs/>
              </w:rPr>
              <w:t>Deformation kinematics of rifted continental margin lithosphere from measured bathymetry, gravity and upper crustal extension using a new model of sea floor spreading initiation.</w:t>
            </w:r>
            <w:r>
              <w:rPr/>
              <w:t xml:space="preserve"> EOS Trans. AGU, </w:t>
            </w:r>
            <w:r>
              <w:rPr>
                <w:b/>
                <w:bCs/>
              </w:rPr>
              <w:t>85</w:t>
            </w:r>
            <w:r>
              <w:rPr/>
              <w:t>(47), Jt. Assem. Suppl., Abstract T41E-126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>
                <w:iCs/>
              </w:rPr>
            </w:pPr>
            <w:r>
              <w:rPr>
                <w:iCs/>
              </w:rPr>
              <w:t xml:space="preserve">Kusznir, N.J. &amp; iSIMM Team, (2004). A kinematic fluid-flow model of sea-floor spreading initiation and rifted continental margin formation. </w:t>
            </w:r>
            <w:r>
              <w:rPr>
                <w:lang w:val="en-GB"/>
              </w:rPr>
              <w:t>Ocean Margins LINK Workshop, DTI Conference Centre,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ember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>
                <w:iCs/>
              </w:rPr>
            </w:pPr>
            <w:r>
              <w:rPr>
                <w:iCs/>
              </w:rPr>
              <w:t xml:space="preserve">Spitzer, R. &amp; iSIMM working group, (2004). iSIMM looks beneath the Faroes basalt using low-frequency, long-offset seismic from Ocean Bottom Seismometers and Q-Marine streamers. </w:t>
            </w:r>
            <w:r>
              <w:rPr>
                <w:lang w:val="en-GB"/>
              </w:rPr>
              <w:t>Ocean Margins LINK Workshop, DTI Conference Centre,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November 20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Kusznir, N.J. &amp; Tymms, V., (2004). Modelling depth dependent lithosphere stretching at rifted continental margins. Geophys. Research Abstracts, </w:t>
            </w:r>
            <w:r>
              <w:rPr>
                <w:b/>
                <w:bCs/>
              </w:rPr>
              <w:t>6</w:t>
            </w:r>
            <w:r>
              <w:rPr/>
              <w:t>, 0393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Kusznir, N.J., Hurst, N.W. &amp; White, R.S., (2004). Crustal thickness from satellite gravity data incorporating a lithosphere thermal correction: application to North Atlantic rifted margins. Geophys. Research Abstracts, </w:t>
            </w:r>
            <w:r>
              <w:rPr>
                <w:b/>
                <w:bCs/>
              </w:rPr>
              <w:t>6</w:t>
            </w:r>
            <w:r>
              <w:rPr/>
              <w:t>, 0414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Parkin, C.J., White., R.S., Kusznir, N.J., Spitzer, R. and the iSIMM team, (2004). Mantle plume temperature variations immediately following continental breakup of the Northern North Atlantic. Geophys. Research Abstracts, </w:t>
            </w:r>
            <w:r>
              <w:rPr>
                <w:b/>
                <w:bCs/>
              </w:rPr>
              <w:t>6</w:t>
            </w:r>
            <w:r>
              <w:rPr/>
              <w:t>, 0023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Kusznir, N.J. &amp; Karner, G.D., (2004). Modelling sea-floor spreading initiation and rifted continental margin formation: does depth dependent stretching occur pre- or syn-breakup? EOS Trans. AGU, </w:t>
            </w:r>
            <w:r>
              <w:rPr>
                <w:b/>
                <w:bCs/>
              </w:rPr>
              <w:t>85</w:t>
            </w:r>
            <w:r>
              <w:rPr/>
              <w:t>(17), Jt. Assem. Suppl., Abstract T32B-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Kusznir, N.J. &amp; Karner, G.D., (2004). A kinematic fluid-flow model of continental lithosphere deformation leading to continental lithosphere breakup and rifted continental margin formation. EOS Trans. AGU, </w:t>
            </w:r>
            <w:r>
              <w:rPr>
                <w:b/>
                <w:bCs/>
              </w:rPr>
              <w:t>85</w:t>
            </w:r>
            <w:r>
              <w:rPr/>
              <w:t>(47), Assem. Suppl., Abstract T41E-12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Healy, D. &amp; Kusznir, N.J., (2004). An inverse method to derive the kinematic history of rifted margin formation using a new model of sea floor spreading initiation. Presented at NSF/ESF Pontresina IMEDL Rifted Margins Worksh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</w:rPr>
              <w:t>R</w:t>
            </w:r>
            <w:r>
              <w:rPr/>
              <w:tab/>
              <w:t>Tsikalas, F., Kusznir, N.J. &amp; Faleide, J.I. (2004). Crustal Architecture and Depth-Dependent Lithosphere Stretching of the Northern Vøring and Lofoten Segments of the Norwegian Margin: Along Strike Variation Across the Bivrost Transfer System. Presented at NSF/ESF Pontresina IMEDL Rifted Margins Worksh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Healy, D. &amp; Kusznir, N.J., (2004). An inverse method to derive the kinematic history of rifted margin formation using a new model of sea floor spreading initiation. EOS Trans. AGU, </w:t>
            </w:r>
            <w:r>
              <w:rPr>
                <w:b/>
                <w:bCs/>
              </w:rPr>
              <w:t>85</w:t>
            </w:r>
            <w:r>
              <w:rPr/>
              <w:t>(17), Jt. Assem. Suppl., Abstract  T41B-0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Shillington, D.J., Kusznir, N.J. &amp; Holbrook, W.S., (2004). Mapping variations in oceanic and continental crustal thickness using satellite gravity data on the Newfoundland rifted margin. EOS Trans. AGU, </w:t>
            </w:r>
            <w:r>
              <w:rPr>
                <w:b/>
                <w:bCs/>
              </w:rPr>
              <w:t>85</w:t>
            </w:r>
            <w:r>
              <w:rPr/>
              <w:t>(17), Jt. Assem. Suppl., Abstract T41B-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Hurst, N.W., Kusznir, N.J., Roberts, A.M. &amp; White, R.S., (2004). Predicting rifted continental margin subsidence history from satellite gravity derived crustal thinning: application to North Atlantic margins. EOS Trans. AGU, </w:t>
            </w:r>
            <w:r>
              <w:rPr>
                <w:b/>
                <w:bCs/>
              </w:rPr>
              <w:t>85</w:t>
            </w:r>
            <w:r>
              <w:rPr/>
              <w:t>(17), Jt. Assem. Suppl., Abstract T41B-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Kusznir N.J. &amp; Tymms V., (2003). Modelling sea floor spreading initiation and depth dependent stretching at rifted continental margins. EOS Trans. AGU, </w:t>
            </w:r>
            <w:r>
              <w:rPr>
                <w:b/>
                <w:bCs/>
              </w:rPr>
              <w:t>84</w:t>
            </w:r>
            <w:r>
              <w:rPr/>
              <w:t>, 134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Hurst, N. W., Kusznir, N. J. &amp; R. S. White, (2003). North Atlantic rifted margin crustal thickness and crustal thinning from satellite gravity data. EOS Trans. AGU, </w:t>
            </w:r>
            <w:r>
              <w:rPr>
                <w:b/>
                <w:bCs/>
              </w:rPr>
              <w:t>84</w:t>
            </w:r>
            <w:r>
              <w:rPr/>
              <w:t>, 13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Kusznir, N.J., Hunsdale, R. &amp; Roberts, A.M. (2003). Timing and magnitude of depth-dependent lithosphere stretching on the Lofoten continental margin: implications for subsidence and hydrocarbon maturation at volcanic rifted margins. 6th Petroleum Geology Conference, London, October 2003, Program &amp; Abstracts p.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Smith L.K., Parkin C.J., White R.S., Kusznir N.J., Christie P.A.F., Roberts A.M., Spitzer R., Hurst N.W., Lunnon Z.C., Roberts A.W. &amp; Tymms V., (2003). Mantle plume influence on the Hatton-Rockall Basin and adjacent continental margin. 6th Petroleum Geology Conference, London, October 2003, Program &amp; Abstracts, p.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Tymms V., Hurst N.W., Kusznir N.J., White R.S., Roberts A.M., Christie P.A.F., Lunnon Z.C., Parkin C.J., Roberts A.W., Smith L.K., &amp; Spitzer R., (2003). Model development and testing of rifted continental margin formation. 6th Petroleum Geology Conference, London, October 2003, Program &amp; Abstracts, p. 5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White R.S., Kusznir N.J., Christie P.A.F., Roberts A.M., Hurst N.W., Lunnon Z.C., Parkin C.J., Roberts A.W., Smith L.K., Spitzer R. &amp; Tymms V., (2003). Rifting and Magmatism on the North Atlantic Continental Margins. 6th Petroleum Geology Conference, London, October 2003, Program &amp; Abstracts, p.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Kusznir, N.J., Hunsdale, R., &amp; Roberts, A.M. (2003). Timing of depth dependent stretching on the Lofoten continental margin: pre-breakup or post-breakup? Geophys. Research Abstracts, </w:t>
            </w:r>
            <w:r>
              <w:rPr>
                <w:b/>
                <w:bCs/>
              </w:rPr>
              <w:t>5</w:t>
            </w:r>
            <w:r>
              <w:rPr/>
              <w:t>, 022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Healy, D. &amp; Kusznir, N.J. (2003). Elastic dislocation models of Listric Faults. EOS Trans. AGU, </w:t>
            </w:r>
            <w:r>
              <w:rPr>
                <w:b/>
                <w:bCs/>
              </w:rPr>
              <w:t>84</w:t>
            </w:r>
            <w:r>
              <w:rPr/>
              <w:t>, 14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Tymms, V., Kusznir, N.J., White, Roberts, A.M., Christie, P.A.F. &amp; the iSIMM Team (2003). Modelling sea floor spreading initiation and rifted continental margin formation. Geophys. Research Abstracts, </w:t>
            </w:r>
            <w:r>
              <w:rPr>
                <w:b/>
                <w:bCs/>
              </w:rPr>
              <w:t>5</w:t>
            </w:r>
            <w:r>
              <w:rPr/>
              <w:t>, 025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Roberts, A.W., White, R.S., Kusznir, N.J., Christie, P.A.F., Roberts, A.W. &amp; iSIMM Team, (2003). Crustal structure from the Faroes shelf to the Norwegian Basin. Geophys. Research Abstracts,</w:t>
            </w:r>
            <w:r>
              <w:rPr>
                <w:b/>
                <w:bCs/>
              </w:rPr>
              <w:t xml:space="preserve"> 5</w:t>
            </w:r>
            <w:r>
              <w:rPr/>
              <w:t>, 0145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White, R.S., Kusznir, N.J., Christie, P.A.F., Roberts, A.W., Hurst, A.N., Lunnon, Z.C., Parkin, C.J., Roberts, A.W., Smith, L.K., Spitzer, R., Tymms, V., Davies, A. &amp; Surendra, A., (2003). Influence of the Iceland plume on North Atlantic continental margins. Geophys. Research Abstracts, </w:t>
            </w:r>
            <w:r>
              <w:rPr>
                <w:b/>
                <w:bCs/>
              </w:rPr>
              <w:t>5</w:t>
            </w:r>
            <w:r>
              <w:rPr/>
              <w:t>, 0122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White, R.S., Kusznir, N.J., Christie, P.A.F., Roberts, A.M., Spitzer, R., Lunnon, Z., Roberts, A.W., Surendra, A., Hurst, N., Parkin, C.J., Smith, L.K., and Tymms, V., (2002). iSIMM (Integrated Seismic Imaging And Modelling Of Margins): the North Atlantic volcanic continental margin. Poster presented at Seismix 2003, Taupo, New Zealand, 6-10</w:t>
            </w:r>
            <w:r>
              <w:rPr>
                <w:vertAlign w:val="superscript"/>
              </w:rPr>
              <w:t>th</w:t>
            </w:r>
            <w:r>
              <w:rPr/>
              <w:t xml:space="preserve"> January 200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Kusznir, N.J., Roberts, A.M., &amp; Hunsdale, R, (2002). Timing and Magnitude of Depth-dependent Lithosphere Stretching on the Lofoten Segment of the Norwegian Rifted Continental Margin. EOS Transactions AGU, </w:t>
            </w:r>
            <w:r>
              <w:rPr>
                <w:b/>
                <w:bCs/>
              </w:rPr>
              <w:t>83</w:t>
            </w:r>
            <w:r>
              <w:rPr/>
              <w:t xml:space="preserve">(47), </w:t>
            </w:r>
            <w:r>
              <w:rPr>
                <w:lang w:val="en-GB"/>
              </w:rPr>
              <w:t xml:space="preserve">Fall Meet. Suppl., Abstract </w:t>
            </w:r>
            <w:r>
              <w:rPr/>
              <w:t>T52C-12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White, R.S., Kusznir, N.J., Christie, P.A.F., Roberts, A., Lunnon, Z., Roberts, A.W., Hurst, N., Smith, L.K., Parkin, C.J., Surendra, A., and Davies, A., (2002). </w:t>
            </w:r>
            <w:r>
              <w:rPr>
                <w:lang w:val="en-GB"/>
              </w:rPr>
              <w:t xml:space="preserve">iSIMM (Integrated Seismic Imaging and Modelling of Margins): Seismic acquisition on the Faroes Shelf, Hatton Bank and adjacent continental margins. EOS Transactions AGU, </w:t>
            </w:r>
            <w:r>
              <w:rPr>
                <w:b/>
                <w:bCs/>
                <w:lang w:val="en-GB"/>
              </w:rPr>
              <w:t>83</w:t>
            </w:r>
            <w:r>
              <w:rPr>
                <w:lang w:val="en-GB"/>
              </w:rPr>
              <w:t>(47), Fall Meet. Suppl., Abstract T52C-12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 xml:space="preserve">White, R.S., Kusznir, N.J., Christie, P.A.F., Roberts, A., </w:t>
            </w:r>
            <w:r>
              <w:rPr>
                <w:lang w:val="en-GB"/>
              </w:rPr>
              <w:t>Davies A., Hurst A.N., Lunnon Z., Parkin C.J., Roberts A.W., Smith L.K., Spitzer R., Surendra A., &amp; Tymms V., (2002). iSIMM: Integrated Seismic Imaging and Modelling of Margins. Ocean Margins LINK First Workshop, DTI Conference Centre, 19th November 20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White, Robert S., Smallwood, John R., Fliedner, Moritz M., Maresh, Jennifer, &amp; Fruehn, Juergen, (2002). Imaging and regional distribution of basalt flows in the Faroe-Shetland Basin (extended abstract). Journal of Conference Abstracts, </w:t>
            </w:r>
            <w:r>
              <w:rPr>
                <w:b/>
                <w:bCs/>
              </w:rPr>
              <w:t>7</w:t>
            </w:r>
            <w:r>
              <w:rPr/>
              <w:t>(2), 199–20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Roberts, A.W., Lunnon, Z., White, R., Christie, P., Kusznir, N. and Roberts, A., (2002). integrated Seismic Imaging and Modelling of Margins - the OBS surveys. Abstract for Geological Society of London Meeting on Frontier Exploration of Volcanic Margins, Burlington House, London, 17-18 September 20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/>
              <w:t>Lunnon, Z., Roberts, A.W., Christie, P., White, R., Kusznir, N. and Roberts, A., (2002). integrated Seismic Imaging and Modelling of Margins - the towed streamer surveys. Abstract for Geological Society of London Meeting on Frontier Exploration of Volcanic Margins, Burlington House, London, 17-18 September 200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ref"/>
              <w:spacing w:before="60" w:after="60"/>
              <w:ind w:left="283" w:hanging="283"/>
              <w:rPr/>
            </w:pPr>
            <w:r>
              <w:rPr>
                <w:i/>
                <w:iCs/>
              </w:rPr>
              <w:t>R</w:t>
            </w:r>
            <w:r>
              <w:rPr/>
              <w:tab/>
              <w:t xml:space="preserve">Healy, D., Kusznir, N.J. &amp; Yielding, G., (2002). An inverse method to determine fault slip and geometry from seismically observed subsurface vertical stratigraphic displacements using elastic dislocation theory, EOS Trans. AGU, </w:t>
            </w:r>
            <w:r>
              <w:rPr>
                <w:b/>
                <w:bCs/>
              </w:rPr>
              <w:t>83</w:t>
            </w:r>
            <w:r>
              <w:rPr/>
              <w:t>, 1373.</w:t>
            </w:r>
          </w:p>
        </w:tc>
      </w:tr>
    </w:tbl>
    <w:p>
      <w:pPr>
        <w:pStyle w:val="TextBodyIndent"/>
        <w:spacing w:before="0" w:after="120"/>
        <w:ind w:lef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Closely related papers by iSIMM authors are indicated by </w:t>
      </w:r>
      <w:r>
        <w:rPr>
          <w:i/>
          <w:iCs/>
        </w:rPr>
        <w:t>R</w:t>
      </w:r>
      <w:r>
        <w:rPr/>
        <w:t xml:space="preserve"> in the left hand margin. PDF copies of most papers can be found on the iSIMM website: </w:t>
      </w:r>
      <w:r>
        <w:rPr>
          <w:u w:val="single"/>
        </w:rPr>
        <w:t>http://www.badleys.co.uk/isimm-public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">
    <w:name w:val="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Title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720" w:hanging="720"/>
    </w:pPr>
    <w:rPr>
      <w:sz w:val="24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4" w:hanging="284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Relatedref">
    <w:name w:val="Related ref"/>
    <w:basedOn w:val="TextBodyIndent"/>
    <w:qFormat/>
    <w:pPr>
      <w:tabs>
        <w:tab w:val="clear" w:pos="720"/>
        <w:tab w:val="left" w:pos="0" w:leader="none"/>
      </w:tabs>
      <w:ind w:left="284" w:hanging="1004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ref">
    <w:name w:val="Table_ref"/>
    <w:basedOn w:val="TextBodyIndent"/>
    <w:qFormat/>
    <w:pPr>
      <w:spacing w:before="60" w:after="60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2:00Z</dcterms:created>
  <dc:creator>Robert White</dc:creator>
  <dc:description/>
  <cp:keywords>SLB-Public</cp:keywords>
  <dc:language>en-US</dc:language>
  <cp:lastModifiedBy>Phil Christie</cp:lastModifiedBy>
  <cp:lastPrinted>2005-10-12T09:20:00Z</cp:lastPrinted>
  <dcterms:modified xsi:type="dcterms:W3CDTF">2005-10-13T07:16:00Z</dcterms:modified>
  <cp:revision>14</cp:revision>
  <dc:subject/>
  <dc:title>Lunnon, 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hanged">
    <vt:lpwstr>DocChanged</vt:lpwstr>
  </property>
  <property fmtid="{D5CDD505-2E9C-101B-9397-08002B2CF9AE}" pid="3" name="DocumentCLassified">
    <vt:lpwstr>DocumentCLassified</vt:lpwstr>
  </property>
  <property fmtid="{D5CDD505-2E9C-101B-9397-08002B2CF9AE}" pid="4" name="DocumentCharacterCount">
    <vt:lpwstr>DocumentCharacterCount</vt:lpwstr>
  </property>
  <property fmtid="{D5CDD505-2E9C-101B-9397-08002B2CF9AE}" pid="5" name="classification-date">
    <vt:lpwstr>14/05/2003</vt:lpwstr>
  </property>
  <property fmtid="{D5CDD505-2E9C-101B-9397-08002B2CF9AE}" pid="6" name="security-level">
    <vt:lpwstr>SLB-Public</vt:lpwstr>
  </property>
</Properties>
</file>